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86" w:leader="none"/>
        </w:tabs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06.06.2025                                                                                                       № проект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міну статусу квартири № 2, будинку № 11-А по вулиці Зоряна</w:t>
      </w:r>
    </w:p>
    <w:p>
      <w:pPr>
        <w:pStyle w:val="Normal"/>
        <w:spacing w:lineRule="atLeast" w:line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елі Швачиха Броварського району Київської області</w:t>
      </w:r>
    </w:p>
    <w:p>
      <w:pPr>
        <w:pStyle w:val="Normal"/>
        <w:spacing w:lineRule="atLeast" w:line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індивідуальний житловий будинок зблокованого типу </w:t>
      </w:r>
    </w:p>
    <w:p>
      <w:pPr>
        <w:pStyle w:val="Normal"/>
        <w:spacing w:lineRule="atLeast" w:line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відповідно до постанови Кабінету Міністрів України від 12.05.2023 № 488 «Деякі питання проведення технічної документації», Порядку ведення Державного реєстру речових прав на нерухоме майно, затвердженого постановою Кабінету Міністрів України від 26 жовтня 2011 року № 1141 (із змінами), розглянувши заяву гр. Менжерес Віри Олексіївни, власниці квартири за адресою: вулиця Зоряна, будинок № 11-А, квартира № 2, село Швачиха, Броварський район, Київська область,  та подані документи, виконавчий комітет селищної ради 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spacing w:lineRule="atLeast" w:line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spacing w:lineRule="atLeast" w:line="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мінити статус квартири  № 2 у двохквартирному   житловому    будинку 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11-А по вулиці Зоряна у селі Швачиха Броварського району Київської області на   індивідуальний    житловий   будинок   зблокованого   типу,    що   належить                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 Менжерес Вірі Олексіївні відповідно до Витягу про  реєстрацію права власності  на нерухоме майно від 16.03.2009  №  22174039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tLeast" w:line="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вати заявниці звернутись до суб’єкта господарювання,  у складі якого працюють відповідні виконавці окремих видів робіт (послуг), пов’язаних із створенням об’єктів архітектури, які мають відповідний кваліфікаційний сертифікат для внесення змін до технічної документації зазначеного вище об’єкта нерухомого майна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рішення покласти на заступника селищного голови з питань діяльності виконавчих органів Святюка Є. П.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Олександр ІЛЬЧЕНКО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27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у виносці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Rvts23" w:customStyle="1">
    <w:name w:val="rvts23"/>
    <w:basedOn w:val="DefaultParagraphFont"/>
    <w:uiPriority w:val="99"/>
    <w:qFormat/>
    <w:rsid w:val="000139d9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0139d9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uk-UA" w:eastAsia="en-US"/>
    </w:rPr>
  </w:style>
  <w:style w:type="paragraph" w:styleId="Rvps2" w:customStyle="1">
    <w:name w:val="rvps2"/>
    <w:basedOn w:val="Normal"/>
    <w:uiPriority w:val="99"/>
    <w:qFormat/>
    <w:rsid w:val="000139d9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1D3A9F8-536F-4029-8A45-7D787B08A5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219</Words>
  <Characters>696</Characters>
  <CharactersWithSpaces>19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1:06:00Z</dcterms:created>
  <dc:creator>Admin</dc:creator>
  <dc:description/>
  <dc:language>en-US</dc:language>
  <cp:lastModifiedBy>Прокопчук Людмила</cp:lastModifiedBy>
  <cp:lastPrinted>2024-06-21T05:30:00Z</cp:lastPrinted>
  <dcterms:modified xsi:type="dcterms:W3CDTF">2025-05-22T13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