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 № проект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газифікацію житлового будинку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Лукаші Броварського району Киї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>Керуючись  Законом України «Про місцеве самоврядування в Україні», розглянувши заяву гр. Хвої Владислава Миколайовича від 01.05.2025 та подані ним документи щодо надання дозволу на газифікацію житлового будинку № 23 по вулиці Набережна у селі Лукаші Броварського району Київської області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, виконавчий комітет селищної ради </w:t>
      </w:r>
    </w:p>
    <w:p>
      <w:pPr>
        <w:pStyle w:val="Normal"/>
        <w:ind w:firstLine="72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ind w:firstLine="72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>Надати дозвіл на газифікацію житлового будинку№ 23 по вулиці Набережна у селі Лукаші Броварського району Київської області гр. Хвої Владиславу Миколайовичу, який зареєстрований за адресою: вулиця Бурмистенко,  будинок 10,  квартира 32, м. Київ. Реєстраційний номер об’єкта нерухомого майна – житлового будинку: 1671379032202, кадастровий номер земельної ділянки 3220283401:11:028:0009, форма власності — приватна, площею 0,2501 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Роботи проводити з дотриманням Державних будівельних норм та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Cs/>
          <w:sz w:val="28"/>
          <w:szCs w:val="28"/>
          <w:lang w:val="uk-UA" w:eastAsia="uk-UA"/>
        </w:rPr>
        <w:t>Зобов’язати гр. Хвою Владислава Миколайовича:      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uk-UA"/>
        </w:rPr>
      </w:pPr>
      <w:r>
        <w:rPr>
          <w:rFonts w:eastAsia="Calibri" w:eastAsiaTheme="minorHAnsi"/>
          <w:sz w:val="28"/>
          <w:szCs w:val="28"/>
          <w:lang w:val="uk-UA" w:eastAsia="uk-UA"/>
        </w:rPr>
        <w:t>до початку робіт узгодити з відповідними організаціями проведення земельних робіт (копію погодження надати до селищної ради) та виконати роботи з підключення житлового будинку до газової мережі спеціалізованою організацією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uk-UA"/>
        </w:rPr>
      </w:pPr>
      <w:r>
        <w:rPr>
          <w:rFonts w:eastAsia="Calibri" w:eastAsiaTheme="minorHAnsi"/>
          <w:sz w:val="28"/>
          <w:szCs w:val="28"/>
          <w:lang w:val="uk-UA" w:eastAsia="uk-UA"/>
        </w:rPr>
        <w:t>у разі пошкодження інженерних комунікацій, дорожнього полотна вулиці, тротуарної доріжки та іншого, відновити їх функціонування за власний рахунок і здати виконану роботу балансоутримувачу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uk-UA"/>
        </w:rPr>
      </w:pPr>
      <w:r>
        <w:rPr>
          <w:rFonts w:eastAsia="Calibri" w:eastAsiaTheme="minorHAnsi"/>
          <w:sz w:val="28"/>
          <w:szCs w:val="28"/>
          <w:lang w:val="uk-UA" w:eastAsia="uk-UA"/>
        </w:rPr>
        <w:t>після виконання робіт провести благоустрій задіяної території за власні кошти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uk-UA"/>
        </w:rPr>
      </w:pPr>
      <w:r>
        <w:rPr>
          <w:rFonts w:eastAsia="Calibri" w:eastAsiaTheme="minorHAnsi"/>
          <w:sz w:val="28"/>
          <w:szCs w:val="28"/>
          <w:lang w:val="uk-UA" w:eastAsia="uk-UA"/>
        </w:rPr>
        <w:t xml:space="preserve">. Попередити гр. Хвою Владислава Миколайовича, що в разі невиконання     пункту 3 рішення, його буде притягнуто до адміністративної відповідальності, відповідно до ст. 152 Кодексу України про адміністративні правопорушення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347914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8B407-0CE6-4DEC-89D2-9B0CBD202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378</Words>
  <Characters>787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5:00Z</dcterms:created>
  <dc:creator>Admin</dc:creator>
  <dc:description/>
  <dc:language>en-US</dc:language>
  <cp:lastModifiedBy>Прокопчук Людмила</cp:lastModifiedBy>
  <cp:lastPrinted>2025-05-19T08:31:00Z</cp:lastPrinted>
  <dcterms:modified xsi:type="dcterms:W3CDTF">2025-05-22T1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