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25                                                                                                № проект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земель для ведення товарного сільськогосподарського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а діл. 237-2 на території Волошинівського старостинського округу для подальшої передачі земель в оренду ТОВ «УІФК-АГРО»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3, 124, 186 та розділом Х «Перехідні положення»  Земельного кодексу України, на підставі ст. 26 Закону України «Про місцеве самоврядування в Україні», розглянувши клопотання директора з виробництва ТОВАРИСТВА З ОБМЕЖЕНОЮ ВІДПОВІДАЛЬНІСТЮ «УІФК-АГРО» (вул. Промислова, 40/1, с. Коржі, ЄДРПОУ 34821667) Александера Цайна про затвердження технічної документації із землеустрою щодо інвентаризації земель для ведення товарного сільськогосподарського виробництва діл. 237-2 на території Волошинівського старостинського округу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інвентаризації земель для ведення товарного сільськогосподарського виробництва діл. 237-2, площею 1,5610 га, кадастровий номер 3220281700:04:071:0090 на території Волошин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еєструвати право комунальної власності за Баришівською селищною радою (ЄДРПОУ 04360623) на земельну ділянку 237-2, площею 1,5610 га, кадастровий номер 3220281700:04:071:0090, для ведення товарного сільськогосподарського виробництва під невитребуваними частками (паями) на території Волошин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ТОВ «УІФК-АГРО» земельну ділянку 237-2, площею 1,5610 га, кадастровий номер 3220281700:04:071:0090, для ведення товарного сільськогосподарського виробництва під невитребуваними частками (паями) </w:t>
      </w:r>
      <w:bookmarkStart w:id="0" w:name="_GoBack"/>
      <w:bookmarkEnd w:id="0"/>
      <w:r>
        <w:rPr>
          <w:sz w:val="28"/>
          <w:szCs w:val="28"/>
          <w:lang w:val="uk-UA"/>
        </w:rPr>
        <w:t>на території Волошинівського старостинського округу Баришівської селищної ради Броварського району Київської області в оренду терміном на 7 років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грошова оцінка земельної ділянки становить 27 527,09 грн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розмір річної орендної плати за вищезазначені земельну ділянку, при укладенні договору оренди 12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 ради Ільченку Олександру Івановичу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r>
        <w:rPr>
          <w:sz w:val="28"/>
          <w:szCs w:val="28"/>
          <w:lang w:val="uk-UA"/>
        </w:rPr>
        <w:t>договір оренди земельної ділянки 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26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26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26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39245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6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5ce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f73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f73b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5c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73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f73b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7F5D7-446F-4B3A-BFB8-0B7514839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5:00Z</dcterms:created>
  <dc:creator>VINGA</dc:creator>
  <dc:description/>
  <dc:language>en-US</dc:language>
  <cp:lastModifiedBy>Admin</cp:lastModifiedBy>
  <cp:lastPrinted>2025-04-23T11:17:00Z</cp:lastPrinted>
  <dcterms:modified xsi:type="dcterms:W3CDTF">2025-04-28T10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