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6.06.2025                                                                                                       № прое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eastAsia="Calibri" w:eastAsiaTheme="minorHAnsi"/>
          <w:sz w:val="28"/>
          <w:szCs w:val="28"/>
          <w:lang w:val="uk-UA" w:eastAsia="en-US"/>
        </w:rPr>
        <w:t>Про надання дозволу на видачу дубліката свідоцтва про право власності</w:t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на нерухоме майно у селі Дернівка Броварського району 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firstLine="567"/>
        <w:jc w:val="both"/>
        <w:textAlignment w:val="baseline"/>
        <w:outlineLvl w:val="3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Порядку видачі дубліката свідоцтва про право власності на об’єкти нерухомого майна (нежитлові приміщення) на території Баришівської селищної територіальної громади, у разі втрати, крадіжки або пошкодження оригіналу документа, затвердженого рішенням виконавчого комітету Баришівської селищної ради  04.04.2025 № 136, розглянувши заяву гр. Ізотова Олега Анатолійовича від 21.04.2025 про видачу дубліката свідоцтва про право власності на нерухоме майно, виконавчий комітет селищної ради 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firstLine="708"/>
        <w:jc w:val="both"/>
        <w:textAlignment w:val="baseline"/>
        <w:outlineLvl w:val="3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firstLine="708"/>
        <w:jc w:val="center"/>
        <w:textAlignment w:val="baseline"/>
        <w:outlineLvl w:val="3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>в и р і ш и в: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left="-426" w:hanging="0"/>
        <w:jc w:val="center"/>
        <w:textAlignment w:val="baseline"/>
        <w:outlineLvl w:val="3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 xml:space="preserve">Надати дозвіл на видачу дубліката свідоцтва про право власності на нерухоме майно у селі Дернівка Броварського району Київської області, а саме:  на садовий будинок за адресою: вулиця Лісна 2, будинок № 41, СТ «Трубіж», </w:t>
      </w:r>
      <w:r>
        <w:rPr>
          <w:rFonts w:eastAsia="" w:eastAsiaTheme="majorEastAsia"/>
          <w:b/>
          <w:iCs/>
          <w:sz w:val="28"/>
          <w:szCs w:val="28"/>
          <w:lang w:val="uk-UA"/>
        </w:rPr>
        <w:t xml:space="preserve"> </w:t>
      </w:r>
      <w:r>
        <w:rPr>
          <w:rFonts w:eastAsia="" w:eastAsiaTheme="majorEastAsia"/>
          <w:iCs/>
          <w:sz w:val="28"/>
          <w:szCs w:val="28"/>
          <w:lang w:val="uk-UA"/>
        </w:rPr>
        <w:t>село Дернівка, Броварський район, Київська область, виданого Дернівською сільською   радою   18.01.2011  на підставі рішення Дернівської сільської ради  від 22.12.2010 № 134,  на ім’я гр. Ізотова Анатолія Тихоновича (1/1 частки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>Визнати втраченим свідоцтво про право власності, видане Дернівською сільською радою 18.01.2011  на підставі рішення Дернівської сільської ради  від 22.12.2010  № 134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 xml:space="preserve">Відділу комунальної власності, житлово-комунального господарства  та благоустрою Управління благоустрою, комунальної власності та містобудування Баришівської селищної ради сформувати та виготовити дублікат свідоцтва про право власності на нерухоме майно, зазначеного в пункті 1 рішення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Контроль за виконанням рішення покласти на заступника селищного голови  з питань діяльності виконавчих органів Святюка Є.П.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hanging="0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b/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hanging="0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646183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7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7C5918-A166-40BC-93F7-61A67FD135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</Pages>
  <Words>1323</Words>
  <Characters>755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21:00Z</dcterms:created>
  <dc:creator>Admin</dc:creator>
  <dc:description/>
  <dc:language>en-US</dc:language>
  <cp:lastModifiedBy>Прокопчук Людмила</cp:lastModifiedBy>
  <cp:lastPrinted>2025-05-22T06:10:00Z</cp:lastPrinted>
  <dcterms:modified xsi:type="dcterms:W3CDTF">2025-05-22T13:1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