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ab/>
        <w:t xml:space="preserve">   проєкт</w:t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Юрченку Андрію Вікторовичу у взят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вартирний облік громадян, які потребують поліпшення житлов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 Житлового кодексу України, Закону України «Про місцеве самоврядування в Україні», Правил обліку громадян, які потребують поліпшення  житлових умов, і надання їм жилих приміщень в Українській РСР, затверджених постановою ради Міністрів Української РСР  і Української  Республіканської Ради професійних спілок від 11.12.1984 № 470 (зі змінами), Положення про комісію з житлових питань виконавчого комітету Баришівської селищної ради, затвердженого рішенням виконавчого комітету від 17.12.2020 № 5, розглянувши заяву  Юрченка Андрія Вікторовича, жителя вул. Б. Хмельницького, буд. 21,          с. Борщів Броварського району Київської області, представлені документи та пропозиції комісії з житлових питань від 08.05.2025 (протокол № 1), виконавчий комітет селищної ради</w:t>
      </w:r>
    </w:p>
    <w:p>
      <w:pPr>
        <w:pStyle w:val="Normal"/>
        <w:ind w:right="-1" w:firstLine="474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  </w:t>
      </w:r>
    </w:p>
    <w:p>
      <w:pPr>
        <w:pStyle w:val="Normal"/>
        <w:ind w:right="-143" w:firstLine="4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Юрченку Андрію Вікторовичу, жителю вул. Б. Хмельницького, буд. 21, с. Борщів Броварського району Київської області, у взятті на квартирний облік громадян, </w:t>
      </w:r>
      <w:bookmarkStart w:id="0" w:name="_Hlk164236192"/>
      <w:r>
        <w:rPr>
          <w:sz w:val="28"/>
          <w:szCs w:val="28"/>
          <w:lang w:val="uk-UA"/>
        </w:rPr>
        <w:t>які потребують поліпшення житлових умов</w:t>
      </w:r>
      <w:bookmarkEnd w:id="0"/>
      <w:r>
        <w:rPr>
          <w:sz w:val="28"/>
          <w:szCs w:val="28"/>
          <w:lang w:val="uk-UA"/>
        </w:rPr>
        <w:t xml:space="preserve">, в зв’язку із забезпеченням жилою площею в межах норм, визначених законодавством. 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селищного голови Святюка Є.П.   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елищної ради                                                       Олександр ІЛЬ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5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і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uiPriority w:val="34"/>
    <w:qFormat/>
    <w:rsid w:val="004e65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00</Words>
  <Characters>570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0:00Z</dcterms:created>
  <dc:creator>VINGA</dc:creator>
  <dc:description/>
  <dc:language>en-US</dc:language>
  <cp:lastModifiedBy>Прокопчук Людмила</cp:lastModifiedBy>
  <dcterms:modified xsi:type="dcterms:W3CDTF">2025-05-1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