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40"/>
          <w:tab w:val="left" w:pos="709" w:leader="none"/>
          <w:tab w:val="left" w:pos="1418" w:leader="none"/>
          <w:tab w:val="left" w:pos="7872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9.05.2025</w:t>
      </w:r>
      <w:r>
        <w:rPr>
          <w:rFonts w:cs="Times New Roman" w:ascii="Times New Roman" w:hAnsi="Times New Roman"/>
          <w:lang w:eastAsia="uk-UA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№ про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 із землеустрою щодо інвентаризації земельної ділян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едення товарного сільськогосподарського виробниц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. Поділля, вул. Покровська, 118 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12, 20, 116, 120, 121, Земельного кодексу України, 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4"/>
        </w:rPr>
        <w:t xml:space="preserve">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ої ділянки площею 0,2711 га для ведення товарного сільськогосподарського виробництва (01.01) за адресою: вул. Покровська,118 б, с. Поділля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ної ділянки для ведення товарного сільськогосподарського виробництва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ічну документацію із землеустрою погодити відповідно до вимог чинного законодавства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важати таким, що втратило чинність рішення селищної ради від 14.03.2025 № 3439-71-0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иконанням рішення покласти на постійну комісі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227222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76FE0-5D01-4EDF-A6F8-00DEB77B4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  <Pages>1</Pages>
  <Words>1118</Words>
  <Characters>638</Characters>
  <CharactersWithSpaces>1753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4-23T06:03:00Z</cp:lastPrinted>
  <dcterms:modified xsi:type="dcterms:W3CDTF">2025-04-29T12:0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