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 xml:space="preserve">   проєкт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неповнолітній ******** **** ****** у взятті  на квартирний облік громадян, які потребують поліпшення житлових умо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 Житлового кодексу України, Закону України «Про місцеве самоврядування в Україні», Правил обліку громадян, які потребують поліпшення  житлових умов, і надання їм жилих приміщень в Українській РСР, затверджених постановою ради Міністрів Української РСР і Української  Республіканської Ради професійних спілок від 11.12.1984 № 470 (зі змінами), Положення про комісію з житлових питань виконавчого комітету Баришівської селищної ради, затвердженого рішенням виконавчого комітету від 17.12.2020 № 5, розглянувши заяву неповнолітньої ******** **** ******, яка зареєстрована за адресою: ******** **** ****** Броварського району Київської області, фактично проживає за адресою: ******** **** ****** Бориспільського району Київської області, представлені документи та пропозиції комісії з житлових питань від 08.05.2025 (протокол № 1), виконавчий комітет селищної ради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43" w:firstLine="4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неповнолітній ******** **** ******, яка зареєстрована за адресою: ******** **** ****** Броварського району Київської області, фактично проживає за адресою: ******** **** ****** Бориспільського району Київської області, у взятті на квартирний облік громадян, </w:t>
      </w:r>
      <w:bookmarkStart w:id="0" w:name="_Hlk164236192"/>
      <w:r>
        <w:rPr>
          <w:sz w:val="28"/>
          <w:szCs w:val="28"/>
          <w:lang w:val="uk-UA"/>
        </w:rPr>
        <w:t>які потребують поліпшення житлових умов</w:t>
      </w:r>
      <w:bookmarkEnd w:id="0"/>
      <w:r>
        <w:rPr>
          <w:sz w:val="28"/>
          <w:szCs w:val="28"/>
          <w:lang w:val="uk-UA"/>
        </w:rPr>
        <w:t xml:space="preserve">, в зв’язку із забезпеченням жилою площею в межах норм, визначених законодавством. 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селищного голови Святюка Є.П.   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елищної ради                                                       Олександр ІЛЬ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5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uiPriority w:val="34"/>
    <w:qFormat/>
    <w:rsid w:val="00b425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6:00Z</dcterms:created>
  <dc:creator>VINGA</dc:creator>
  <dc:description/>
  <dc:language>en-US</dc:language>
  <cp:lastModifiedBy>ADMIN</cp:lastModifiedBy>
  <dcterms:modified xsi:type="dcterms:W3CDTF">2025-05-27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