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0540" cy="69088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>№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неповнолітньому ******** **** ****** у взят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неповнолітнього ******** **** ******, жителя ******** **** ****** Броварського району Київської області, представлені документи та пропозиції комісії з житлових питань від 08.05.2025 (протокол          № 1), виконавчий комітет селищної ради</w:t>
      </w:r>
    </w:p>
    <w:p>
      <w:pPr>
        <w:pStyle w:val="Normal"/>
        <w:ind w:right="-1" w:firstLine="474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неповнолітньому ******** **** ******, жителю ******** **** ******</w:t>
      </w:r>
      <w:bookmarkStart w:id="0" w:name="_GoBack"/>
      <w:bookmarkEnd w:id="0"/>
      <w:r>
        <w:rPr>
          <w:sz w:val="28"/>
          <w:szCs w:val="28"/>
          <w:lang w:val="uk-UA"/>
        </w:rPr>
        <w:t xml:space="preserve"> Броварського району Київської області, у взятті на квартирний облік громадян, </w:t>
      </w:r>
      <w:bookmarkStart w:id="1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1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. 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3832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0:00Z</dcterms:created>
  <dc:creator>VINGA</dc:creator>
  <dc:description/>
  <dc:language>en-US</dc:language>
  <cp:lastModifiedBy>ADMIN</cp:lastModifiedBy>
  <dcterms:modified xsi:type="dcterms:W3CDTF">2025-05-27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