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 xml:space="preserve">   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Супруненку Вадиму Валентиновичу у взят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Супруненка Вадима Валентиновича, жителя вул. Софіївська, 34, буд. 33, кв. 36, селища Баришівка Броварського району Київської області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right="-1" w:firstLine="474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43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Супруненку Вадиму Валентиновичу, жителю вул. Софіївська, 34, буд. 33, кв. 36, селища Баришівка Броварського району Київської області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1813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19</Words>
  <Characters>582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4:00Z</dcterms:created>
  <dc:creator>VINGA</dc:creator>
  <dc:description/>
  <dc:language>en-US</dc:language>
  <cp:lastModifiedBy>Прокопчук Людмила</cp:lastModifiedBy>
  <dcterms:modified xsi:type="dcterms:W3CDTF">2025-05-1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