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Ганжі Ірині Миколаївні на розміщення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имчасової споруди для провадження підприємницької діяльності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земельній ділянці за адресою: селище Баришівка, вулиця Центральна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автобусна зупинка біля магазину «Кооператор», </w:t>
      </w:r>
      <w:r>
        <w:rPr>
          <w:bCs/>
          <w:sz w:val="28"/>
          <w:szCs w:val="28"/>
          <w:lang w:val="uk-UA"/>
        </w:rPr>
        <w:t>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Ганжи Ірини Миколаївни</w:t>
      </w:r>
      <w:r>
        <w:rPr>
          <w:sz w:val="28"/>
          <w:szCs w:val="28"/>
          <w:lang w:val="uk-UA"/>
        </w:rPr>
        <w:t xml:space="preserve"> від 15.04.2025 № 2339/03-15/15.04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Ганжі Ірині Миколаївні на розміщення тимчасової споруди для провадження підприємницької діяльності на земельній ділянці за адресою: селище Баришівка, вулиця Центральна (</w:t>
      </w:r>
      <w:r>
        <w:rPr>
          <w:sz w:val="28"/>
          <w:szCs w:val="28"/>
          <w:lang w:val="uk-UA"/>
        </w:rPr>
        <w:t>автобусна зупинка біля магазину «Кооператор», тимчасова споруда №2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</w:t>
      </w:r>
      <w:r>
        <w:rPr>
          <w:bCs/>
          <w:sz w:val="28"/>
          <w:szCs w:val="28"/>
          <w:lang w:val="uk-UA"/>
        </w:rPr>
        <w:t>селище Баришівка, вулиця Центральн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ФОП Ганжу Ірину Миколаївну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 підписа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 підписа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 підписати трудовий договір між працівниками та роботодавцем, відповідно до вимог Кодексу законів про працю України. 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 відповідно д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User</dc:creator>
  <dc:description/>
  <cp:keywords/>
  <dc:language>en-US</dc:language>
  <cp:lastModifiedBy>ADMIN</cp:lastModifiedBy>
  <cp:lastPrinted>2025-05-02T11:55:00Z</cp:lastPrinted>
  <dcterms:modified xsi:type="dcterms:W3CDTF">2025-05-02T08:55:00Z</dcterms:modified>
  <cp:revision>19</cp:revision>
  <dc:subject/>
  <dc:title>                                                                         </dc:title>
</cp:coreProperties>
</file>