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6663" w:hanging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954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"/>
        <w:tabs>
          <w:tab w:val="clear" w:pos="708"/>
          <w:tab w:val="left" w:pos="5954" w:leader="none"/>
        </w:tabs>
        <w:ind w:left="6663" w:hanging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5.2025 № 185</w:t>
      </w:r>
      <w:bookmarkStart w:id="0" w:name="_GoBack"/>
      <w:bookmarkEnd w:id="0"/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визначення та відшкодування збитків власникам землі та землекористувачам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Style w:val="a3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5387"/>
      </w:tblGrid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Святюк Євгеній Петрович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Заступник селищного голови з питань діяльності виконавчих органів, голова комісії</w:t>
            </w:r>
          </w:p>
        </w:tc>
      </w:tr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Суходольський Володимир Валентинович 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Начальник управління благоустрою, комунальної власності та містобудування, заступник голови</w:t>
            </w:r>
          </w:p>
        </w:tc>
      </w:tr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Сірик Олексій Миколайович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Головний спеціаліст - юрисконсульт сектору з питань юридичного забезпечення апарату виконавчого комітету селищної ради, секретар комісії</w:t>
            </w:r>
          </w:p>
        </w:tc>
      </w:tr>
      <w:tr>
        <w:trPr/>
        <w:tc>
          <w:tcPr>
            <w:tcW w:w="94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       </w:t>
            </w:r>
            <w:r>
              <w:rPr>
                <w:kern w:val="0"/>
                <w:sz w:val="28"/>
                <w:szCs w:val="28"/>
                <w:lang w:val="uk-UA" w:bidi="ar-SA"/>
              </w:rPr>
              <w:t>Члени комісії</w:t>
            </w:r>
          </w:p>
        </w:tc>
      </w:tr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Бодак Інна Григорівна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Начальник відділу земельних ресурсів управління благоустрою, комунальної власності та містобудування</w:t>
            </w:r>
          </w:p>
        </w:tc>
      </w:tr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Гордієнко Віталій Миколайович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Начальник управління економічного розвитку, залучень інвестицій та фінансів селищної ради</w:t>
            </w:r>
          </w:p>
        </w:tc>
      </w:tr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Литвин Олексій Григорович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Головний спеціаліст відділу  містобудування та архітектури управління благоустрою, комунальної власності та містобудування</w:t>
            </w:r>
          </w:p>
        </w:tc>
      </w:tr>
      <w:tr>
        <w:trPr>
          <w:trHeight w:val="1098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Луференко Інна Станіславівна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Начальник відділу економічного розвитку та залучення інвестицій управління фінансів та економічного розвитку</w:t>
            </w:r>
          </w:p>
        </w:tc>
      </w:tr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Тур Надія Володимирівна 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Начальник відділу, головний бухгалтер відділу обліку та консолідованої звітності апарату виконавчого комітету селищної ради</w:t>
            </w:r>
          </w:p>
        </w:tc>
      </w:tr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Власник землі або землекористувач (орендар), якому заподіяні збитки</w:t>
            </w:r>
          </w:p>
        </w:tc>
      </w:tr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Представники підприємства, установи, організації та громадяни, які будуть  відшкодовувати збитки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kern w:val="0"/>
                <w:sz w:val="28"/>
                <w:szCs w:val="28"/>
                <w:lang w:val="uk-UA" w:bidi="ar-SA"/>
              </w:rPr>
              <w:t>Керуюча справами (секретар) виконавчого комітету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ind w:right="-10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kern w:val="0"/>
                <w:sz w:val="28"/>
                <w:szCs w:val="28"/>
                <w:lang w:val="uk-UA" w:bidi="ar-SA"/>
              </w:rPr>
              <w:t xml:space="preserve">       </w:t>
            </w:r>
            <w:r>
              <w:rPr>
                <w:bCs/>
                <w:kern w:val="0"/>
                <w:sz w:val="28"/>
                <w:szCs w:val="28"/>
                <w:lang w:val="uk-UA" w:bidi="ar-SA"/>
              </w:rPr>
              <w:t>Крістіна ДОРОФЕЄВ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94396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8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572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72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24e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72a7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572a7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24e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28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2:00Z</dcterms:created>
  <dc:creator>VINGA</dc:creator>
  <dc:description/>
  <dc:language>en-US</dc:language>
  <cp:lastModifiedBy>ADMIN</cp:lastModifiedBy>
  <cp:lastPrinted>2025-05-02T08:52:00Z</cp:lastPrinted>
  <dcterms:modified xsi:type="dcterms:W3CDTF">2025-05-02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