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2025                                                                                                     № 184.1</w:t>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Литвиненко Т. М. на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житлового будинку, де право користування має малолітня дити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Литвиненко Т. М. від 28.04.2025, враховуючи рекомендації комісії з питань захисту прав дитини при виконавчому комітеті Баришівської селищної ради від 28.04.2025 (протокол № 05),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Литвиненко Тамарі Макарівні, 01.01.1938 р.н., на дарування житлового будинку, що розташований за адресою: ********** ****** ******** Броварський район, Київська область, де право користування має малолітня дитина, ********* ***** ******, **.**.**** р.н., доньці, Теліженко Ірині Анатоліївні, 24.05.1972 р.н.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Теліженко І. А. забезпечити збереження права користування житловим будинком, що розташований за адресою: ********* ***** ****** Броварський район, Київська область, за малолітньою дитиною, ********* ***** ******, **.**.****  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ці Литвиненко Т. М.  надати виконавчому комітету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257296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3:00Z</dcterms:created>
  <dc:creator>Роман</dc:creator>
  <dc:description/>
  <dc:language>en-US</dc:language>
  <cp:lastModifiedBy>ADMIN</cp:lastModifiedBy>
  <cp:lastPrinted>2025-04-28T07:58:00Z</cp:lastPrinted>
  <dcterms:modified xsi:type="dcterms:W3CDTF">2025-05-02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