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183.3</w:t>
      </w:r>
      <w:bookmarkStart w:id="0" w:name="_GoBack"/>
      <w:bookmarkEnd w:id="0"/>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Звірка Богдана Юрійовича від 16.04.2025 та висновку оцінки потреб сім’ї центру соціальних служб Баришівської селищної ради від 04.04.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 **** ******, **.**.**** р.н., (свідоцтво про народження серія ********, повторно видане 13 жовтня 2018 року Баришівським районним відділом державної реєстрації актів цивільного стану Головного територіального управління юстиції у Київській області), який зареєстрований за адресою: ******** **** ****** 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81084-E575-48A1-97BA-B39D68A77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330</Words>
  <Characters>1881</Characters>
  <CharactersWithSpaces>22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3:00Z</dcterms:created>
  <dc:creator>Admin</dc:creator>
  <dc:description/>
  <dc:language>en-US</dc:language>
  <cp:lastModifiedBy>ADMIN</cp:lastModifiedBy>
  <cp:lastPrinted>2024-08-29T10:42:00Z</cp:lastPrinted>
  <dcterms:modified xsi:type="dcterms:W3CDTF">2025-05-02T0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