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spacing w:lineRule="auto" w:line="240" w:before="0" w:after="0"/>
        <w:ind w:left="4473" w:firstLine="1287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виконавчого комітету        </w:t>
      </w:r>
    </w:p>
    <w:p>
      <w:pPr>
        <w:pStyle w:val="Normal"/>
        <w:spacing w:lineRule="auto" w:line="240" w:before="0" w:after="0"/>
        <w:ind w:left="4473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504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.05.2025 № 181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озгляду земельних спор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– Сірик Олексій Миколайович, головний спеціаліст- юрисконсульт сектору з питань юридичного забезпечення апарату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– Бодак Інна Григорівна, начальник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– Івченко Ніна Миколаївна, головний спеціаліст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Spacing"/>
        <w:ind w:left="360" w:firstLine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твин Олексій Григорович, головний спеціаліст відділу містобудування та архітектури управління благоустрою, комунальної власності та містобудування Баришівської селищної рад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роста відповідного старостинського округ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ний спеціаліст відділ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>Олександр ІЛЬЧ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d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363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732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6e"/>
    <w:pPr>
      <w:spacing w:before="0" w:after="16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33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5336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264f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6ECCB-2FD4-4EF4-96C3-A397B7AAC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Admin</dc:creator>
  <dc:description/>
  <dc:language>en-US</dc:language>
  <cp:lastModifiedBy>ADMIN</cp:lastModifiedBy>
  <cp:lastPrinted>2025-05-02T08:35:00Z</cp:lastPrinted>
  <dcterms:modified xsi:type="dcterms:W3CDTF">2025-05-02T08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