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>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Пархоменку Юрію Вікторовичу у взят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Пархоменка Юрія Вікторовича,  жителя вул. Ужгородська, буд. 37,  село Селище Броварського району Київської області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3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Пархоменку Юрію Вікторовичу, жителю вул. Ужгородська,      буд. 37,  с. Селище Броварського району Київської області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 та відчуженням  у 2020 році житлового приміщення, придатного для проживання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3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9e63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42</Words>
  <Characters>595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5:00Z</dcterms:created>
  <dc:creator>VINGA</dc:creator>
  <dc:description/>
  <dc:language>en-US</dc:language>
  <cp:lastModifiedBy>Прокопчук Людмила</cp:lastModifiedBy>
  <cp:lastPrinted>2025-05-16T10:26:00Z</cp:lastPrinted>
  <dcterms:modified xsi:type="dcterms:W3CDTF">2025-05-19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