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ascii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2.05.2025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№ 1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координаційної ради з питань утвердження української національної та громадянської ідентичності при Баришівській селищній раді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підпунктом 11 пункту «а» статті 32 Закону України «Про місцеве самоврядування в Україні», Законом України «Про основні засади державної політики у сфері утвердження української національної та громадянської ідентичності», постановою Кабінету Міністрів України від          18 квітня 2023 року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 місцевого самоврядування»,  з метою здійснення повноважень у сфері утвердження української національної та громадянської ідентичності у Баришівській територіальній громаді, виконавчий комітет селищної ради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ординаційну раду з питань утвердження української національної та громадянської ідентичності при Баришівській селищній раді (далі – Координаційна рада)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Затвердити Положення про координаційну раду з питань утвердження української національної   та  громадянської   ідентичності  при  Баришівській селищній раді (далі – Положення), що додається. 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Управлінню освіти, молоді та спорту Баришівської селищної ради підготувати та подати на затвердження секретарю селищної ради пропозиції щодо персонального складу Координацій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12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>Сектору організаційно-інформаційного забезпечення: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Розмістити оголошення про початок формування складу Координаційної ради на офіційному вебсайті селищної ради.</w:t>
        <w:br/>
      </w:r>
      <w:r>
        <w:rPr>
          <w:rStyle w:val="Strong"/>
          <w:b w:val="false"/>
          <w:bCs w:val="false"/>
          <w:sz w:val="28"/>
          <w:szCs w:val="28"/>
          <w:lang w:val="uk-UA"/>
        </w:rPr>
        <w:t xml:space="preserve">        4.2.</w:t>
      </w:r>
      <w:r>
        <w:rPr>
          <w:sz w:val="28"/>
          <w:szCs w:val="28"/>
          <w:lang w:val="uk-UA"/>
        </w:rPr>
        <w:t xml:space="preserve"> Після завершення строку подання, оприлюднити на офіційному вебсайті селищної ради отримані пропозиції щодо персонального складу Координацій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3. Протоколи засідань Координаційної ради розміщувати не пізніше, ніж через сім календарних днів з дати проведення засідань, на офіційному сайті селищної ради. 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Контроль за виконанням рішення покласти на першого заступника селищного голови Коцюрбія В.В.</w:t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sdt>
    <w:sdtPr>
      <w:docPartObj>
        <w:docPartGallery w:val="Page Numbers (Top of Page)"/>
        <w:docPartUnique w:val="true"/>
      </w:docPartObj>
      <w:id w:val="14808440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f4f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paragraph" w:styleId="ListParagraph">
    <w:name w:val="List Paragraph"/>
    <w:basedOn w:val="Normal"/>
    <w:uiPriority w:val="34"/>
    <w:qFormat/>
    <w:rsid w:val="009f1c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456E7-CCC0-4BFF-964A-02B2E3210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5:00Z</dcterms:created>
  <dc:creator>Admin</dc:creator>
  <dc:description/>
  <dc:language>en-US</dc:language>
  <cp:lastModifiedBy>ADMIN</cp:lastModifiedBy>
  <cp:lastPrinted>2025-05-02T08:24:00Z</cp:lastPrinted>
  <dcterms:modified xsi:type="dcterms:W3CDTF">2025-05-02T08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