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5.2025                                                                                                            № 17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о схвалення звіту про виконання бюджету селищної територіальної             громади за 1 квартал 2025 року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атті 80 Бюджетного кодексу України, ст.28 Закону України «Про місцеве самоврядування в Україні», заслухавши та обговоривши звіт про виконання бюджету селищної територіальної громади за 1 квартал  2025 року, виконавчий комітет селищної ради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хвалити звіт про виконання бюджету селищної територіальної громади за 1 квартал 2025 року за доходами у сумі 103 299 285 грн і видатками у сумі   91 426 389 грн, з перевищенням доходів над видатками у сумі 11 872 896 грн, у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за загальним фондом місцевого бюджету доходи у сумі 89 965 591 грн, видатки у сумі 85 759 750 грн, з перевищенням доходів над видатками у сум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 205 841 грн.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додатки 1, 2, 3 додаються);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2. за   спеціальним    фондом    місцевого    бюджету    доходи    у    сумі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3 333 694 грн, видатки у сумі 5 666 639 грн, з перевищенням доходів над видатками у сумі 7 667 055 грн (додатки 1, 2, 3 додаютьс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селищн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7:00Z</dcterms:created>
  <dc:creator>Admin</dc:creator>
  <dc:description/>
  <cp:keywords/>
  <dc:language>en-US</dc:language>
  <cp:lastModifiedBy>ADMIN</cp:lastModifiedBy>
  <cp:lastPrinted>2024-05-08T15:05:00Z</cp:lastPrinted>
  <dcterms:modified xsi:type="dcterms:W3CDTF">2025-05-02T10:46:00Z</dcterms:modified>
  <cp:revision>22</cp:revision>
  <dc:subject/>
  <dc:title/>
</cp:coreProperties>
</file>