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9.05.2025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22, 25, 26, 55 Закону України «Про землеустрій», статей 12, 40, 116, 118, 120, 121, 186-1 Земельного кодексу України, ст. 26 Закону України «Про місцеве самоврядування в Україні», розглянувши заяви громадян про затвердження технічної документації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ів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ів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ахубі Василю Васильовичу (вул. Олександра Шпака, 28, с. Селичівка), земельну ділянку площею 0,2500 га, кадастровий номер: 3220287101:22:014:0033, для будівництва та обслуговування житлового будинку, господарських будівель і споруд (присадибна ділянка) за адресою: вул. Олександра Шпака, 28, с. Селич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олубяк Валентині Миколаївні (вул. Богдана Хмельницького, 40,              с. Борщів), земельну ділянку площею 0,2500 га, кадастровий номер: 3220281703:04:032:0013, для будівництва та обслуговування житлового будинку, господарських будівель і споруд (присадибна ділянка) за адресою: вул. Богдана Хмельницького, 2 с. Борщів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ожко Валентині Олександрівні (вул. Княжа, 6, селище Баришівка), земельну ділянку площею 0,0898 га, кадастровий номер: 3220255101:01:048:0065, для будівництва та обслуговування житлового будинку, господарських будівель і споруд (присадибна ділянка) за адресою: вул. Княжа, 6, селище Баришівка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тецько Юлії Сергіївні ½ частки, Соболю Івану Сергійовичу ½ частки (зареєстрованих: вул. Антоновича, 103-А, кв. 97, м. Київ), земельну ділянку площею 0,2500 га, кадастровий номер: 3220286401:18:007:0052, для будівництва та обслуговування житлового будинку, господарських будівель і споруд (присадибна ділянка) за адресою: вул. Левадна, 2-а, с. Поділля 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21779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  <Pages>1</Pages>
  <Words>2307</Words>
  <Characters>1315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Прокопчук Людмила</cp:lastModifiedBy>
  <cp:lastPrinted>2025-03-25T08:16:00Z</cp:lastPrinted>
  <dcterms:modified xsi:type="dcterms:W3CDTF">2025-04-29T11:42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