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 xml:space="preserve">   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Бондарю Олександру Михайловичу у взят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абзацу 1 пункту 15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Бондаря Олександра Михайловича, який зареєстрований за адресою: вул. Василя Стуса, буд. 22, селище Крижопіль,                       Тульчинський район, Вінницька область, фактично проживає за адресою:            вул. О. Шпака, 39, с. Селичівка, Броварський район, Київська область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right="-1" w:firstLine="474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Бондарю Олександру Михайловичу, який зареєстрований за адресою: Вінницька область, Тульчинський район, селище Крижопіль,                    вул. Василя Стуса, буд.22, фактично проживає за адресою: вул. О. Шпака, 39,                     с. Селичівка, Броварський район, Київська область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>, в зв’язку з тим, що заявник не зареєстрований на території Баришівської територіальної громади.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4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3744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30</Words>
  <Characters>70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3:00Z</dcterms:created>
  <dc:creator>VINGA</dc:creator>
  <dc:description/>
  <dc:language>en-US</dc:language>
  <cp:lastModifiedBy>Прокопчук Людмила</cp:lastModifiedBy>
  <cp:lastPrinted>2025-05-16T10:25:00Z</cp:lastPrinted>
  <dcterms:modified xsi:type="dcterms:W3CDTF">2025-05-19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