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>«Лісове господарство» на госпрозрахунковий рахунок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09.05.2025 № __________ «</w:t>
      </w: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Лісове господарство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Баришівської селищної ради «Лісове господарство» у сумі 100 000,00 гривень (сто тисяч гривень, 00 копійок) на госпрозрахунковий рахунок, відкритий Комунальним підприємством Баришівської селищної ради «Лісове господарство» </w:t>
      </w:r>
      <w:bookmarkStart w:id="0" w:name="_GoBack"/>
      <w:bookmarkEnd w:id="0"/>
      <w:r>
        <w:rPr>
          <w:bCs/>
          <w:sz w:val="28"/>
          <w:lang w:val="uk-UA" w:eastAsia="zh-CN"/>
        </w:rPr>
        <w:t>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2733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6F484-F962-4A81-9A86-EBC73083C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1</Words>
  <Characters>583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8:00Z</dcterms:created>
  <dc:creator>Admin</dc:creator>
  <dc:description/>
  <dc:language>en-US</dc:language>
  <cp:lastModifiedBy>admin</cp:lastModifiedBy>
  <cp:lastPrinted>2024-10-25T05:53:00Z</cp:lastPrinted>
  <dcterms:modified xsi:type="dcterms:W3CDTF">2025-04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