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  <w:tab/>
        <w:tab/>
        <w:t>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взяття на пільгову квартирну чергу першочергового надання жит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янюка Романа Віктор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Житлового кодексу України, Закону України «Про місцеве самоврядування в Україні», п.8, п.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від 11.12.1984  № 470 (зі змінами) п.14 ст. 12 Закону України «Про статус ветеранів війни, гарантії їх соціального захисту» та Положення про комісію з житлових питань виконавчого комітету Баришівської селищної ради, затвердженого рішенням виконавчого комітету від 17.12.2020 № 5, розглянувши заяву Слободянюка Романа Вікторовича, жителя вул. Довженка, буд. 14 а, с. Дернівка, представлені документи та пропозиції комісії з житлових питань від 08.05.2025 (протокол № 1), виконавчий комітет  селищної ради </w:t>
      </w:r>
    </w:p>
    <w:p>
      <w:pPr>
        <w:pStyle w:val="Normal"/>
        <w:ind w:right="-28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1701" w:right="-28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Взяти на </w:t>
      </w:r>
      <w:bookmarkStart w:id="0" w:name="_Hlk164236893"/>
      <w:r>
        <w:rPr>
          <w:sz w:val="28"/>
          <w:szCs w:val="28"/>
          <w:lang w:val="uk-UA"/>
        </w:rPr>
        <w:t>пільгову квартирну чергу першочергового надання житла</w:t>
      </w:r>
      <w:bookmarkEnd w:id="0"/>
      <w:r>
        <w:rPr>
          <w:sz w:val="28"/>
          <w:szCs w:val="28"/>
          <w:lang w:val="uk-UA"/>
        </w:rPr>
        <w:t xml:space="preserve"> Слободянюка Романа Вікторовича як учасника бойових дій, який зареєстрований за адресою: вул. Довженка, буд. 14 а, с. Дернівка,  Київська обл.,              Броварський р-н. Склад сім’ї 3 особи: заявник – Слободянюк Роман Вікторович, 16.05.1993 р.н., дружина – Слободянюк Анастасія Романівна, 03.12.2002 р.н., син – Слободянюк Євген Романович, 19.11.2024 р.н. Включення до черги здійснюється у зв’язку з відсутністю житла на підконтрольній території Україн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благоустрою, комунальної власності та містобудува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Слободянюка Р.В. у разі отримання житла повідомити виконавчий комітет Баришівської селищної ради протягом місяця.  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селищного голови Святюка Є.П.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 xml:space="preserve">                   </w:t>
        <w:tab/>
        <w:t xml:space="preserve">      Олександр ІЛЬ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0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і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Абзац списка2"/>
    <w:basedOn w:val="Normal"/>
    <w:qFormat/>
    <w:rsid w:val="00cf7bda"/>
    <w:pPr>
      <w:ind w:left="708" w:hanging="0"/>
    </w:pPr>
    <w:rPr/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szCs w:val="20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324</Words>
  <Characters>755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5:00Z</dcterms:created>
  <dc:creator>VINGA</dc:creator>
  <dc:description/>
  <dc:language>en-US</dc:language>
  <cp:lastModifiedBy>Прокопчук Людмила</cp:lastModifiedBy>
  <dcterms:modified xsi:type="dcterms:W3CDTF">2025-05-19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