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09.05.2025 № проєк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ОГО ПІДПРИЄМСТВА</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БАРИШІВСЬКОЇ СЕЛИЩНОЇ РАДИ </w:t>
      </w:r>
    </w:p>
    <w:p>
      <w:pPr>
        <w:pStyle w:val="NoSpacing"/>
        <w:jc w:val="center"/>
        <w:rPr>
          <w:rFonts w:ascii="Times New Roman" w:hAnsi="Times New Roman" w:cs="Times New Roman"/>
          <w:sz w:val="32"/>
          <w:szCs w:val="32"/>
        </w:rPr>
      </w:pPr>
      <w:r>
        <w:rPr>
          <w:rFonts w:cs="Times New Roman" w:ascii="Times New Roman" w:hAnsi="Times New Roman"/>
          <w:sz w:val="32"/>
          <w:szCs w:val="32"/>
        </w:rPr>
        <w:t>«ЛІСОВЕ ГОСПОДАРСТВО»</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3069813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БАРИШІВСЬКОЇ СЕЛИЩНОЇ РАДИ «ЛІСОВЕ ГОСПОДАРСТВО»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з дня його державної реєстрації.</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КОМУНАЛЬНЕ  ПІДПРИЄМСТВО БАРИШІВСЬКОЇ СЕЛИЩНОЇ РАДИ «ЛІСОВЕ ГОСПОДАРС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П БСР «ЛІСОВЕ ГОСПОДАРСТВ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01, Україна, Київська область, Броварський район, селище Баришівка, вулиця Софіївська, 3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689"/>
        <w:gridCol w:w="1419"/>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b/>
                <w:b/>
                <w:sz w:val="28"/>
                <w:szCs w:val="28"/>
              </w:rPr>
            </w:pPr>
            <w:r>
              <w:rPr>
                <w:rFonts w:cs="Times New Roman" w:ascii="Times New Roman" w:hAnsi="Times New Roman"/>
                <w:b/>
                <w:sz w:val="28"/>
                <w:szCs w:val="28"/>
              </w:rPr>
              <w:t>Лісозаготівл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02.2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допоміжних послуг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4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8"/>
                <w:szCs w:val="28"/>
              </w:rPr>
            </w:pPr>
            <w:r>
              <w:rPr>
                <w:rFonts w:cs="Times New Roman" w:ascii="Times New Roman" w:hAnsi="Times New Roman"/>
                <w:bCs/>
                <w:sz w:val="28"/>
                <w:szCs w:val="28"/>
              </w:rPr>
              <w:t>Забір, очищення та постачання 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36.0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ирання дикорослих недеревних проду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7937"/>
        <w:gridCol w:w="1419"/>
      </w:tblGrid>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14</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виробів з деревини; виготовлення виробів з корка, соломки та рослинних матеріалів для плет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т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і види діяльності із прибир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ідготовчі роботи на будівельному майданч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поділення та постачання електроенер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будівельн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у рослинництві. Облаштування ландшаф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исливство, відловлення тварин і надання пов’язаних з ним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остачання пари, гарячої води та кондиційного повітр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доріг та автостр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алярні роботи та скл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3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 (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1 Статутний капітал Підприємства становить 843650,00 гривень (вісімсот сорок три тисячі шістсот п’ятдесят гривень, 00 копійок) станом на 09.05.2025.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8 Персональну відповідальність за додержання порядку ведення і достовірність бухгалтерського обліку майна Підприємства несуть його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начальник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юн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а у випадку його відсутності, особа, що здійснює повноваження (виконує обов’язки) селищного голови)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4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2.7 встановлює певні умови та обмеження здійснення </w:t>
      </w:r>
      <w:r>
        <w:rPr>
          <w:rFonts w:cs="Times New Roman" w:ascii="Times New Roman" w:hAnsi="Times New Roman"/>
          <w:sz w:val="28"/>
          <w:szCs w:val="28"/>
          <w:lang w:val="ru-RU"/>
        </w:rPr>
        <w:t>Директором</w:t>
      </w:r>
      <w:r>
        <w:rPr>
          <w:rFonts w:cs="Times New Roman" w:ascii="Times New Roman" w:hAnsi="Times New Roman"/>
          <w:sz w:val="28"/>
          <w:szCs w:val="28"/>
        </w:rPr>
        <w:t xml:space="preserve">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2 вирішення питання притягнення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1 розгляд і затвердження Положення про оплату праці працівників Підприємства, вирішення питання встановлення розміру премій та надбавок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3 погодження призначення та звільнення </w:t>
      </w:r>
      <w:r>
        <w:rPr>
          <w:rFonts w:cs="Times New Roman" w:ascii="Times New Roman" w:hAnsi="Times New Roman"/>
          <w:sz w:val="28"/>
          <w:szCs w:val="28"/>
          <w:lang w:val="ru-RU"/>
        </w:rPr>
        <w:t>заступника Директора</w:t>
      </w:r>
      <w:r>
        <w:rPr>
          <w:rFonts w:cs="Times New Roman" w:ascii="Times New Roman" w:hAnsi="Times New Roman"/>
          <w:sz w:val="28"/>
          <w:szCs w:val="28"/>
        </w:rPr>
        <w:t xml:space="preserve">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а у випадку його відсутності, особою, що здійснює повноваження (виконує обов’язки)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5 У разі звільнення </w:t>
      </w:r>
      <w:r>
        <w:rPr>
          <w:rFonts w:cs="Times New Roman" w:ascii="Times New Roman" w:hAnsi="Times New Roman"/>
          <w:sz w:val="28"/>
          <w:szCs w:val="28"/>
          <w:lang w:val="ru-RU"/>
        </w:rPr>
        <w:t xml:space="preserve">Директора </w:t>
      </w:r>
      <w:r>
        <w:rPr>
          <w:rFonts w:cs="Times New Roman" w:ascii="Times New Roman" w:hAnsi="Times New Roman"/>
          <w:sz w:val="28"/>
          <w:szCs w:val="28"/>
        </w:rPr>
        <w:t xml:space="preserve">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а у випадку його відсутності, особа, що здійснює повноваження (виконує обов’язки) селищного голови), підпис якого засвідчується печаткою Бариш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 xml:space="preserve">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418" w:right="566" w:gutter="0" w:header="709"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019638"/>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7927e0"/>
    <w:rPr/>
  </w:style>
  <w:style w:type="character" w:styleId="Style15" w:customStyle="1">
    <w:name w:val="Нижній колонтитул Знак"/>
    <w:basedOn w:val="DefaultParagraphFont"/>
    <w:link w:val="Footer"/>
    <w:uiPriority w:val="99"/>
    <w:qFormat/>
    <w:rsid w:val="007927e0"/>
    <w:rPr/>
  </w:style>
  <w:style w:type="character" w:styleId="Style16" w:customStyle="1">
    <w:name w:val="Текст у виносці Знак"/>
    <w:basedOn w:val="DefaultParagraphFont"/>
    <w:link w:val="BalloonText"/>
    <w:uiPriority w:val="99"/>
    <w:semiHidden/>
    <w:qFormat/>
    <w:rsid w:val="00eb08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927e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7927e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b0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4E1EF6-E986-41E9-85E8-7D161E02B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038</Words>
  <Characters>10852</Characters>
  <CharactersWithSpaces>29831</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5:00Z</dcterms:created>
  <dc:creator>Admin</dc:creator>
  <dc:description/>
  <dc:language>en-US</dc:language>
  <cp:lastModifiedBy>Сірик Олексій Миколайович</cp:lastModifiedBy>
  <cp:lastPrinted>2025-02-19T09:01:00Z</cp:lastPrinted>
  <dcterms:modified xsi:type="dcterms:W3CDTF">2025-04-30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