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5.2025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більшення розміру статутного капіталу Комунального підприємства Баришівської селищної ради «Лісове господарство»,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Статуту та затвердження його в новій редакції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статтями 57, 65, частиною 4 статті 78 Господарського кодексу України,  статтями 15, 17, 29 Закону України «Про державну реєстрацію юридичних осіб, фізичних осіб-</w:t>
      </w:r>
      <w:r>
        <w:rPr>
          <w:sz w:val="28"/>
          <w:szCs w:val="28"/>
          <w:shd w:fill="FFFFFF" w:val="clear"/>
          <w:lang w:val="uk-UA"/>
        </w:rPr>
        <w:t xml:space="preserve">підприємців та громадських формувань», Законом України «Про порядок вирішення окремих питань адміністративно-територіального устрою України» від 28.07.2023 № 3285-ІХ, враховуючи рішення селищної ради від 09.05.2025 № __________ «Про внесення змін до бюджету Баришівської селищної територіальної громади на 2025 рік», </w:t>
      </w:r>
      <w:r>
        <w:rPr>
          <w:sz w:val="28"/>
          <w:szCs w:val="28"/>
          <w:lang w:val="uk-UA"/>
        </w:rPr>
        <w:t xml:space="preserve">розглянувши клопотання директора Комунального підприємства Баришівської селищної ради «Лісове господарство» Ромася В.М. від 10.04.2025 № 31 щодо збільшення розміру статутного капіталу підприємства, внесення змін до Статуту та затвердження його в новій редакції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більшити розмір статутного капіталу Комунального підприємства Баришівської селищної ради «Лісове господарство» (код ЄДРПОУ 30698135) в грошовій формі на 100 000,00 гривень (сто тисяч гривень, 00 копійок) та затвердити його в розмірі </w:t>
      </w:r>
      <w:r>
        <w:rPr>
          <w:sz w:val="28"/>
          <w:szCs w:val="28"/>
          <w:lang w:val="uk-UA"/>
        </w:rPr>
        <w:t>843 650,00 гривень (вісімсот сорок три тисячі шістсот п’ятдесят гривень, 00 копійок)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нести зміни до Статуту Комунального підприємства Баришівської селищної ради «Лісове господарство», затвердженого рішенням селищної ради від 08.11.2024 № </w:t>
      </w:r>
      <w:r>
        <w:rPr>
          <w:sz w:val="28"/>
          <w:szCs w:val="28"/>
          <w:lang w:val="uk-UA"/>
        </w:rPr>
        <w:t>3036-64-08</w:t>
      </w:r>
      <w:r>
        <w:rPr>
          <w:rFonts w:eastAsia="Calibri"/>
          <w:sz w:val="28"/>
          <w:szCs w:val="28"/>
          <w:lang w:val="uk-UA" w:eastAsia="en-US"/>
        </w:rPr>
        <w:t xml:space="preserve"> «Про внесення змін до Статуту комунального підприємства «Житлово-комунальне господарство с. Морозівка» Баришівської селищної ради  та затвердження його в новій редакції», а саме: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пункті 4.1 розділу 4 «Майно підприємства» цифри і слова                                        «</w:t>
      </w:r>
      <w:r>
        <w:rPr>
          <w:sz w:val="28"/>
          <w:szCs w:val="28"/>
        </w:rPr>
        <w:t>74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50</w:t>
      </w:r>
      <w:r>
        <w:rPr>
          <w:rFonts w:eastAsia="Calibri"/>
          <w:sz w:val="28"/>
          <w:szCs w:val="28"/>
          <w:lang w:val="uk-UA" w:eastAsia="en-US"/>
        </w:rPr>
        <w:t xml:space="preserve"> грн 00 коп. (сімсот сорок три тисячі шістсот пʼятдесят гривень, </w:t>
        <w:br/>
        <w:t>00 копійок)» змінити на цифри і слова «843 650 грн 00 коп. (вісімсот сорок три тисячі шістсот п’ятдесят гривень, 00 копійок) станом на 09.05.2025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ити Статут Комунального підприємства Баришівської селищної ради «Лісове господарство» в новій редакції (додається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ректору Комунального підприємства Баришівської селищної ради «Лісове господарство» Ромасю В.М. забезпечити проведення державної реєстрації змін до Статуту комунального підприємства відповідно до вимог чинного законодавств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важати таким, що втратило чинність рішення селищної ради від  08.11.2024 № </w:t>
      </w:r>
      <w:r>
        <w:rPr>
          <w:sz w:val="28"/>
          <w:szCs w:val="28"/>
          <w:lang w:val="uk-UA"/>
        </w:rPr>
        <w:t>3036-64-08</w:t>
      </w:r>
      <w:r>
        <w:rPr>
          <w:rFonts w:eastAsia="Calibri"/>
          <w:sz w:val="28"/>
          <w:szCs w:val="28"/>
          <w:lang w:val="uk-UA" w:eastAsia="en-US"/>
        </w:rPr>
        <w:t xml:space="preserve"> «Про внесення змін до Статуту комунального підприємства «Житлово-комунальне господарство с. Морозівка» Баришівської селищної ради  та затвердження його в новій редакції»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постійну комісію з питань</w:t>
      </w:r>
      <w:r>
        <w:rPr>
          <w:rFonts w:eastAsia="Calibri"/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кретар селищної ради                                      </w:t>
        <w:tab/>
        <w:tab/>
        <w:t xml:space="preserve">       Олександр ІЛЬЧЕНКО</w:t>
      </w:r>
    </w:p>
    <w:p>
      <w:pPr>
        <w:pStyle w:val="Normal"/>
        <w:jc w:val="both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778570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B28558-B962-483D-8AA6-BA532D7E7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56</Words>
  <Characters>1173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5:00Z</dcterms:created>
  <dc:creator>Admin</dc:creator>
  <dc:description/>
  <dc:language>en-US</dc:language>
  <cp:lastModifiedBy>Сірик Олексій Миколайович</cp:lastModifiedBy>
  <cp:lastPrinted>2024-11-08T12:02:00Z</cp:lastPrinted>
  <dcterms:modified xsi:type="dcterms:W3CDTF">2025-04-30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