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>проє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пільгову квартирну чергу позачергового надання житла неповнолітнього ******** **** 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32, ст. 34, ст. 39, ст. 46 Житлового кодексу України, Закону України «Про місцеве самоврядування в Україні», п. 64 постанови Кабінету Міністрів України № 866 від 24.09.2008 «</w:t>
      </w:r>
      <w:r>
        <w:rPr>
          <w:bCs/>
          <w:sz w:val="28"/>
          <w:szCs w:val="28"/>
          <w:shd w:fill="FFFFFF" w:val="clear"/>
          <w:lang w:val="uk-UA"/>
        </w:rPr>
        <w:t>Питання діяльності органів опіки та піклування, пов'язаної із захистом прав дитини»</w:t>
      </w:r>
      <w:r>
        <w:rPr>
          <w:sz w:val="28"/>
          <w:szCs w:val="28"/>
          <w:lang w:val="uk-UA"/>
        </w:rPr>
        <w:t xml:space="preserve">, п. 13,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№ 470 (зі змінами) та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неповнолітнього ******** **** ******, який зареєстрований за адресою: ******** **** ****** Броварський р-н, Київська обл., представлені документи та пропозиції комісії з житлових питань від 08.05.2025 (протокол № 1), виконавчий комітет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пільгову квартирну чергу позачергового надання житла неповнолітнього ******** **** ******, **.**.**** р.н., як дитину, позбавлену батьківського піклування, який зареєстрований за адресою: ******** **** ****** Броварський р-н, Київська об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лагоустрою, комунальної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неповнолітнього ******** **** ****** у разі отримання житла повідомити виконавчий комітет Баришівської селищної ради протягом місяця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селищного голови Святюка Є.П. 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Олександр ІЛЬЧЕНКО </w:t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a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7:00Z</dcterms:created>
  <dc:creator>VINGA</dc:creator>
  <dc:description/>
  <dc:language>en-US</dc:language>
  <cp:lastModifiedBy>ADMIN</cp:lastModifiedBy>
  <dcterms:modified xsi:type="dcterms:W3CDTF">2025-05-27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