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5.2025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матеріальних цінностей та інвентарю, які передаються з балансу Комунального підприємства «Житлово-експлуатаційна кон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ради»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«Лісове господа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763"/>
        <w:gridCol w:w="846"/>
        <w:gridCol w:w="630"/>
        <w:gridCol w:w="1137"/>
        <w:gridCol w:w="126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Матеріальні цінності та інвента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К-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Од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Ціна з ПД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Сума з ПДВ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Бзівський старостинський округ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, 12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штикова мала з держаком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</w:t>
            </w:r>
          </w:p>
          <w:p>
            <w:pPr>
              <w:pStyle w:val="Title"/>
              <w:widowControl w:val="false"/>
              <w:rPr>
                <w:lang w:val="en-US"/>
              </w:rPr>
            </w:pPr>
            <w:r>
              <w:rPr/>
              <w:t xml:space="preserve">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en-US"/>
              </w:rPr>
              <w:t>241</w:t>
            </w:r>
            <w:r>
              <w:rPr/>
              <w:t>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900,87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еселин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токоса Кит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 16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штикова мала з держаком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Тачка двоколісна Т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Разом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069,01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олошин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Бензопила </w:t>
            </w:r>
            <w:r>
              <w:rPr>
                <w:lang w:val="en-US"/>
              </w:rPr>
              <w:t>STIHL MS-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віялові розсувні 18 зубів ЦТ-3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86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=30 </w:t>
            </w:r>
            <w:r>
              <w:rPr/>
              <w:t>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мок навісний 7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14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штикова мала з держаком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6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ачка двоколісна Т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303,85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остролуц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ила сіно-солома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44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4,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3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14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о-пісочна в зборі 220*260 ЛСП № 2 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7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21,90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Корж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 16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4,6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=30 </w:t>
            </w:r>
            <w:r>
              <w:rPr/>
              <w:t>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2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14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91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ом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252,97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орніївський старостинських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2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5,8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оцинковане 15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57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ник сорго Люкс 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віялові розсувні 18 зубів ЦТ-3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Молоток 200 г слюсарний ручка скловолокно </w:t>
            </w:r>
            <w:r>
              <w:rPr>
                <w:lang w:val="en-US"/>
              </w:rPr>
              <w:t>Tolsen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екатор площинний </w:t>
            </w:r>
            <w:r>
              <w:rPr>
                <w:lang w:val="en-US"/>
              </w:rPr>
              <w:t xml:space="preserve">BASIC </w:t>
            </w:r>
            <w:r>
              <w:rPr/>
              <w:t>20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</w:t>
            </w:r>
            <w:r>
              <w:rPr>
                <w:lang w:val="ru-RU"/>
              </w:rPr>
              <w:t xml:space="preserve">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83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50,58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Лукаш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Тример бензинов</w:t>
            </w:r>
            <w:bookmarkStart w:id="0" w:name="_GoBack"/>
            <w:bookmarkEnd w:id="0"/>
            <w:r>
              <w:rPr/>
              <w:t>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3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14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/>
              <w:t xml:space="preserve">Секатор площинний </w:t>
            </w:r>
            <w:r>
              <w:rPr>
                <w:lang w:val="en-US"/>
              </w:rPr>
              <w:t xml:space="preserve">BASIC </w:t>
            </w:r>
            <w:r>
              <w:rPr/>
              <w:t>20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</w:t>
            </w:r>
            <w:r>
              <w:rPr>
                <w:lang w:val="ru-RU"/>
              </w:rPr>
              <w:t xml:space="preserve">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 xml:space="preserve">Разом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577,65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укʼян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ила сіно-навозні (ЯП) 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9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 12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25,2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 16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3,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ник сорго Люкс 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ник сорго сорт –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6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40,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15,2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30</w:t>
            </w:r>
            <w:r>
              <w:rPr/>
              <w:t xml:space="preserve"> 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14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о-пісочна в зборі 220*260 ЛСП № 2 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98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пластмасова з пластмасовим держв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91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Мотокоса </w:t>
            </w:r>
            <w:r>
              <w:rPr>
                <w:lang w:val="en-US"/>
              </w:rPr>
              <w:t>STIHL FS</w:t>
            </w:r>
            <w:r>
              <w:rPr/>
              <w:t>-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овок для сміття поршкове покриття з ручко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6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</w:t>
            </w:r>
            <w:r>
              <w:rPr>
                <w:lang w:val="ru-RU"/>
              </w:rPr>
              <w:t xml:space="preserve">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окира з деревʼяною ручкою </w:t>
            </w:r>
            <w:r>
              <w:rPr>
                <w:lang w:val="en-US"/>
              </w:rPr>
              <w:t>YUCO</w:t>
            </w:r>
            <w:r>
              <w:rPr/>
              <w:t xml:space="preserve"> 1250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59,8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167,49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Мороз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іник сорго сорт –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ніг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21,4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ітла Леміра з деревʼяним держако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ачка двоколісна Т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383,45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еремоз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віялові розсувні 18 зубів ЦТ-3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30</w:t>
            </w:r>
            <w:r>
              <w:rPr/>
              <w:t xml:space="preserve"> 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о-пісочна в зборі 220*260 ЛСП № 2 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4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илка руч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3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23,7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Сокира з деревʼяною ручкою </w:t>
            </w:r>
            <w:r>
              <w:rPr>
                <w:lang w:val="en-US"/>
              </w:rPr>
              <w:t>YUCO</w:t>
            </w:r>
            <w:r>
              <w:rPr>
                <w:lang w:val="ru-RU"/>
              </w:rPr>
              <w:t xml:space="preserve"> 1250 </w:t>
            </w:r>
            <w:r>
              <w:rPr/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6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26,9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031,30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оділь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Бензопила </w:t>
            </w:r>
            <w:r>
              <w:rPr>
                <w:lang w:val="en-US"/>
              </w:rPr>
              <w:t>STIHL MS</w:t>
            </w:r>
            <w:r>
              <w:rPr/>
              <w:t>-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віялові розсувні 18 зубів ЦТ-3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зубчасті 12 зубів з держа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3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штикова мала з держаком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Молоток 200 г слюсарний ручка скловолокно </w:t>
            </w:r>
            <w:r>
              <w:rPr>
                <w:lang w:val="en-US"/>
              </w:rPr>
              <w:t>Tolsen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3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Мотокоса </w:t>
            </w:r>
            <w:r>
              <w:rPr>
                <w:lang w:val="en-US"/>
              </w:rPr>
              <w:t>STIHL FS-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Секатор площинний </w:t>
            </w:r>
            <w:r>
              <w:rPr>
                <w:lang w:val="en-US"/>
              </w:rPr>
              <w:t>BASIC</w:t>
            </w:r>
            <w:r>
              <w:rPr/>
              <w:t>, 20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/>
              <w:t xml:space="preserve">Сокира </w:t>
            </w:r>
            <w:r>
              <w:rPr>
                <w:lang w:val="en-US"/>
              </w:rPr>
              <w:t>Stren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з деревʼяною ручкою </w:t>
            </w:r>
            <w:r>
              <w:rPr>
                <w:lang w:val="ru-RU"/>
              </w:rPr>
              <w:t xml:space="preserve">0,6 кг </w:t>
            </w:r>
            <w:r>
              <w:rPr>
                <w:lang w:val="en-US"/>
              </w:rPr>
              <w:t>OrgA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Сокира з деревʼяною ручкою </w:t>
            </w:r>
            <w:r>
              <w:rPr>
                <w:lang w:val="en-US"/>
              </w:rPr>
              <w:t>YUCO</w:t>
            </w:r>
            <w:r>
              <w:rPr>
                <w:lang w:val="ru-RU"/>
              </w:rPr>
              <w:t xml:space="preserve"> 1250 </w:t>
            </w:r>
            <w:r>
              <w:rPr/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29,9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Тачка двоколісна Т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16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2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6,4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>Віник сорго Люкс 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947,12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дниц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6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3,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3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=30 </w:t>
            </w:r>
            <w:r>
              <w:rPr/>
              <w:t>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2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 з держаком Л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пластмасова з пластмасовим держаком 6584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61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Секатор 215 мм, </w:t>
            </w:r>
            <w:r>
              <w:rPr>
                <w:lang w:val="en-US"/>
              </w:rPr>
              <w:t>d</w:t>
            </w:r>
            <w:r>
              <w:rPr/>
              <w:t xml:space="preserve"> зрізу 16 мм, зріз косий 71-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3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3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екатор площинний </w:t>
            </w:r>
            <w:r>
              <w:rPr>
                <w:lang w:val="en-US"/>
              </w:rPr>
              <w:t>BASIC, 20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97,67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езенк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Відро будівельне 16 літрі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3,1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віялові розсувні 18 зубів ЦТ-3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5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=30 </w:t>
            </w:r>
            <w:r>
              <w:rPr/>
              <w:t>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Пила по дереву 450 мм </w:t>
            </w:r>
            <w:r>
              <w:rPr>
                <w:lang w:val="en-US"/>
              </w:rPr>
              <w:t>Yoshimo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4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4,5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 xml:space="preserve">Секатор 215 мм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/>
              <w:t>зрізу 16 мм, зріз косий 71-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3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3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>Совок для сміття поршкове покриття з ручк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6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Сокира з деревʼяною ручкою </w:t>
            </w:r>
            <w:r>
              <w:rPr>
                <w:lang w:val="en-US"/>
              </w:rPr>
              <w:t>YUCO</w:t>
            </w:r>
            <w:r>
              <w:rPr/>
              <w:t xml:space="preserve"> 250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29,9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17,14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еличів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ідро будівельне 16 літ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4,6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ржак 1,2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4,2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/>
              <w:t xml:space="preserve">Держак для граблів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=30 </w:t>
            </w:r>
            <w:r>
              <w:rPr/>
              <w:t>мм, 1,6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совк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штик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штикова мала з держаком ТМ «ЛЕ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66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па «Помічниц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355,12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елищанський старостинський окру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имер бензиновий Старт П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блі городні з держаком № 4 (12 зуб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3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  <w:t>6293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  <w:t>ВСЬ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7269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 ІЛЬЧЕНКО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91573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941cad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41ca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41ca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41cad"/>
    <w:rPr>
      <w:rFonts w:ascii="Times New Roman" w:hAnsi="Times New Roman" w:eastAsia="Times New Roman" w:cs="Times New Roman"/>
      <w:sz w:val="20"/>
      <w:szCs w:val="24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941ca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941cad"/>
    <w:rPr/>
  </w:style>
  <w:style w:type="character" w:styleId="Style17" w:customStyle="1">
    <w:name w:val="Текст выноски Знак"/>
    <w:basedOn w:val="DefaultParagraphFont"/>
    <w:link w:val="BalloonText"/>
    <w:semiHidden/>
    <w:qFormat/>
    <w:rsid w:val="00941cad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8" w:customStyle="1">
    <w:name w:val="Текст примечания Знак"/>
    <w:basedOn w:val="DefaultParagraphFont"/>
    <w:link w:val="Annotationtext"/>
    <w:semiHidden/>
    <w:qFormat/>
    <w:rsid w:val="00941c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941ca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941ca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unhideWhenUsed/>
    <w:rsid w:val="00941c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2a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Style14"/>
    <w:qFormat/>
    <w:rsid w:val="00941cad"/>
    <w:pPr>
      <w:spacing w:lineRule="auto" w:line="240" w:before="0" w:after="0"/>
      <w:ind w:left="-540" w:firstLine="540"/>
      <w:jc w:val="center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TextBodyIndent">
    <w:name w:val="Body Text Indent"/>
    <w:basedOn w:val="Normal"/>
    <w:link w:val="Style15"/>
    <w:rsid w:val="00941cad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BodyTextIndent2">
    <w:name w:val="Body Text Indent 2"/>
    <w:basedOn w:val="Normal"/>
    <w:link w:val="2"/>
    <w:qFormat/>
    <w:rsid w:val="00941cad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BodyTextIndent3">
    <w:name w:val="Body Text Indent 3"/>
    <w:basedOn w:val="Normal"/>
    <w:link w:val="3"/>
    <w:qFormat/>
    <w:rsid w:val="00941cad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0"/>
      <w:szCs w:val="24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41ca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7"/>
    <w:semiHidden/>
    <w:qFormat/>
    <w:rsid w:val="00941ca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Annotationtext">
    <w:name w:val="annotation text"/>
    <w:basedOn w:val="Normal"/>
    <w:link w:val="Style18"/>
    <w:semiHidden/>
    <w:qFormat/>
    <w:rsid w:val="00941ca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941cad"/>
    <w:pPr/>
    <w:rPr>
      <w:b/>
      <w:bCs/>
    </w:rPr>
  </w:style>
  <w:style w:type="paragraph" w:styleId="Header">
    <w:name w:val="Header"/>
    <w:basedOn w:val="Normal"/>
    <w:link w:val="Style20"/>
    <w:uiPriority w:val="99"/>
    <w:rsid w:val="00941cad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2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67A1C-408A-43BF-883B-E7F769718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1:00Z</dcterms:created>
  <dc:creator>ADMIN</dc:creator>
  <dc:description/>
  <dc:language>en-US</dc:language>
  <cp:lastModifiedBy>ADMIN</cp:lastModifiedBy>
  <dcterms:modified xsi:type="dcterms:W3CDTF">2025-05-01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