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5.2025                                                                                                № проєкт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передачу з балансу Комунального підприємства 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Житлово-експлуатаційна контора Баришівської селищної ради» 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баланс Комунального підприємства Баришівської селищної ради 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Лісове господарство» матеріальних цінностей та інвентарю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59, 60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Законом України «Про благоустрій населених пунктів», </w:t>
      </w:r>
      <w:r>
        <w:rPr>
          <w:sz w:val="28"/>
          <w:szCs w:val="28"/>
          <w:lang w:val="uk-UA"/>
        </w:rPr>
        <w:t>з метою проведення двомісячника з благоустрою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Передати з балансу Комунального підприємства «Житлово-експлуатаційна контора Баришівської селищної ради» на баланс Комунального підприємства Баришівської селищної ради «Лісове господарство» матеріальні цінності та інвентар загальною вартістю </w:t>
      </w:r>
      <w:r>
        <w:rPr>
          <w:rStyle w:val="2"/>
          <w:b w:val="false"/>
        </w:rPr>
        <w:t xml:space="preserve">77 269,52 </w:t>
      </w:r>
      <w:r>
        <w:rPr>
          <w:sz w:val="28"/>
          <w:szCs w:val="28"/>
          <w:lang w:val="uk-UA"/>
        </w:rPr>
        <w:t>гривні (сімдесят сім тисяч двісті шістдесят девʼять гривень, 52 копійки)</w:t>
      </w:r>
      <w:r>
        <w:rPr>
          <w:sz w:val="28"/>
          <w:szCs w:val="28"/>
          <w:shd w:fill="FFFFFF" w:val="clear"/>
          <w:lang w:val="uk-UA"/>
        </w:rPr>
        <w:t>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 та інвентарю, зазначених  в додатку 1 рішення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вятюк Євгеній Петрович, заступника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, заступник начальника Управління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аценко Марина Анатоліївна,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мась Віталій Миколайович, директор Комунального підприємства Баришівської селищної ради «Лісове господарство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стюк Любов Миколаївна, </w:t>
      </w:r>
      <w:r>
        <w:rPr>
          <w:color w:val="000000"/>
          <w:sz w:val="28"/>
          <w:szCs w:val="28"/>
          <w:lang w:val="uk-UA"/>
        </w:rPr>
        <w:t xml:space="preserve">головний бухгалтер </w:t>
      </w:r>
      <w:r>
        <w:rPr>
          <w:bCs/>
          <w:sz w:val="28"/>
          <w:szCs w:val="28"/>
          <w:lang w:val="uk-UA" w:eastAsia="zh-CN"/>
        </w:rPr>
        <w:t xml:space="preserve">Комунального підприємства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«Лісове </w:t>
      </w:r>
      <w:r>
        <w:rPr>
          <w:bCs/>
          <w:sz w:val="28"/>
          <w:szCs w:val="28"/>
          <w:lang w:val="uk-UA" w:eastAsia="zh-CN"/>
        </w:rPr>
        <w:t>господарство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Шуляк Юрій Григорович, директор Комунального підприємства «Житлово-експлуатаційної контори Баришівської селищної ради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 w:eastAsia="zh-CN"/>
        </w:rPr>
        <w:t>Шеремет Тамара Дмитрівна, головний бухгалтер Комунального підприємства «Житлово-експлуатаційна контора Баришівської селищної рад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теріальних цінностей та інвентарю, зазначених у  додатку 1 та 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Головному бухгалтеру </w:t>
      </w:r>
      <w:r>
        <w:rPr>
          <w:bCs/>
          <w:sz w:val="28"/>
          <w:szCs w:val="28"/>
          <w:lang w:val="uk-UA" w:eastAsia="zh-CN"/>
        </w:rPr>
        <w:t xml:space="preserve">Комунального підприємства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«Лісове </w:t>
      </w:r>
      <w:r>
        <w:rPr>
          <w:bCs/>
          <w:sz w:val="28"/>
          <w:szCs w:val="28"/>
          <w:lang w:val="uk-UA" w:eastAsia="zh-CN"/>
        </w:rPr>
        <w:t xml:space="preserve">господарство» Костюк Л.М. </w:t>
      </w:r>
      <w:r>
        <w:rPr>
          <w:color w:val="000000"/>
          <w:sz w:val="28"/>
          <w:szCs w:val="28"/>
          <w:lang w:val="uk-UA"/>
        </w:rPr>
        <w:t>внести відповідні зміни до реєстрів бухгалтерського обліку комунального підприєм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280480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8F7A0-A145-41ED-85D4-1437031F0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38</Words>
  <Characters>1105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9:00Z</dcterms:created>
  <dc:creator>Admin</dc:creator>
  <dc:description/>
  <dc:language>en-US</dc:language>
  <cp:lastModifiedBy>Прокопчук Людмила</cp:lastModifiedBy>
  <cp:lastPrinted>2025-04-11T12:31:00Z</cp:lastPrinted>
  <dcterms:modified xsi:type="dcterms:W3CDTF">2025-04-28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