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елищн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.05.2025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господарських товарів, які передаються з балансу виконавчого комітету Баришівської селищної ради на баланс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 «Лісове господар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6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716"/>
        <w:gridCol w:w="839"/>
        <w:gridCol w:w="626"/>
        <w:gridCol w:w="1127"/>
        <w:gridCol w:w="1255"/>
      </w:tblGrid>
      <w:tr>
        <w:trPr>
          <w:trHeight w:val="4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left="0" w:hanging="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Господарські товар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left="0" w:hanging="0"/>
              <w:rPr/>
            </w:pPr>
            <w:r>
              <w:rPr/>
              <w:t>К-ть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Од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left="0" w:hanging="0"/>
              <w:rPr/>
            </w:pPr>
            <w:r>
              <w:rPr/>
              <w:t>Ціна з ПД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ind w:left="0" w:hanging="0"/>
              <w:rPr/>
            </w:pPr>
            <w:r>
              <w:rPr/>
              <w:t>Сума з ПДВ</w:t>
            </w:r>
          </w:p>
        </w:tc>
      </w:tr>
      <w:tr>
        <w:trPr>
          <w:trHeight w:val="3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арвник універсальний чорний агат №18 100мл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90,00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арвник універсальний весняний бузок №20 100мл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арвник універсальний сакура №19 100мл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Барвник внутрішній зелений №41 Colorex Sniez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4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Грунтовка Артісан №7/5л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8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ПФ-115 </w:t>
            </w:r>
            <w:r>
              <w:rPr/>
              <w:t>Master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76 Темно-вишневий 2,6 кг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8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Емаль ПФ-115 Master M12 Білий 2,6 кг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5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5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ПФ-115 </w:t>
            </w:r>
            <w:r>
              <w:rPr/>
              <w:t>Master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32 Салатний 2,6 кг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8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76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ПФ-115 </w:t>
            </w:r>
            <w:r>
              <w:rPr/>
              <w:t>Master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46 Яскраво-блакитний 2,6 кг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85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ПФ-115 </w:t>
            </w:r>
            <w:r>
              <w:rPr/>
              <w:t>Master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55 Жовтий 2,6 кг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1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90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ПФ-115 </w:t>
            </w:r>
            <w:r>
              <w:rPr/>
              <w:t>Master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88 Темно-коричневий 2,6 кг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5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5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Емаль ПФ-115 Народний майстер 560 Печений гарбуз 2,8 кг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5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57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Емаль ПФ-115 Народний майстер 560 Печений гарбуз 2,8 кг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7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7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Емаль ПФ-115 Master M23 Бірюзовий 0,25 кг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2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Емаль ПФ-115 Master M71 Світло-фіолетовий 2,6 кг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9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79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ПФ-115 </w:t>
            </w:r>
            <w:r>
              <w:rPr/>
              <w:t>Master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75 Червоний 2,6 кг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3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60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Емаль ПФ-1</w:t>
            </w:r>
            <w:bookmarkStart w:id="0" w:name="_GoBack"/>
            <w:bookmarkEnd w:id="0"/>
            <w:r>
              <w:rPr/>
              <w:t>15 Master M18 Темно-сірий 2,6 кг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7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74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ПФ-115 </w:t>
            </w:r>
            <w:r>
              <w:rPr/>
              <w:t>Master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36 Зелений 2,6 кг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3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7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ПФ-115 </w:t>
            </w:r>
            <w:r>
              <w:rPr/>
              <w:t>Master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90 Чорний 2,6 кг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5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077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Емаль ПФ-115 Master M48 Синій 2,6 кг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9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197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ПФ-115 </w:t>
            </w:r>
            <w:r>
              <w:rPr/>
              <w:t>Master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42 Світло-блакитний 2.6кг З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0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1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алкідна ПФ-115 П зелена 2.8 кг </w:t>
            </w:r>
            <w:r>
              <w:rPr/>
              <w:t>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1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57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алкідна ПФ-115 П коричнева 2.8 кг </w:t>
            </w:r>
            <w:r>
              <w:rPr/>
              <w:t>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7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7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алкідна ПФ-115 П коричнева 0.9 кг </w:t>
            </w:r>
            <w:r>
              <w:rPr/>
              <w:t>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9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Емаль алкідна ПФ-115 П сіра 2.8 кг 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8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12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Емаль алкідна ПФ-115 П сіра 2.8 кг 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0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1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алкідна ПФ-115 П зелена 2.8 кг </w:t>
            </w:r>
            <w:r>
              <w:rPr/>
              <w:t>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8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57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Емаль алкідна ПФ-115 П синя 2.8 кг 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7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11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Емаль алкідна ПФ-115 П синя 2.8 кг 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0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836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Емаль алкідна ПФ-115 П чорна 2.8 кг 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7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7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Емаль алкідна ПФ-115 П чорна 2.8 кг 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0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51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алкідна ПФ-115 П темно-зелена 2.8кг </w:t>
            </w:r>
            <w:r>
              <w:rPr/>
              <w:t>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8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566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алкідна ПФ-115 П темно-зелена 2.8кг </w:t>
            </w:r>
            <w:r>
              <w:rPr/>
              <w:t>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1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866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алкідна ПФ-115 П яскраво-блакитна 2.8 кг </w:t>
            </w:r>
            <w:r>
              <w:rPr/>
              <w:t>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8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67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алкідна ПФ-115 П яскраво-блакитна 2.8 кг </w:t>
            </w:r>
            <w:r>
              <w:rPr/>
              <w:t>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1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86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Емаль алкідна ПФ-115 П вишнева 2.8кг 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8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83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алкідна ПФ-115 П яскраво-зелена 2.8 кг </w:t>
            </w:r>
            <w:r>
              <w:rPr/>
              <w:t>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6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6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алкідна ПФ-115 П яскраво-зелена 2.8 кг </w:t>
            </w:r>
            <w:r>
              <w:rPr/>
              <w:t>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2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316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Емаль алкідна ПФ-115 П жовта 0.9кг 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1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Емаль алкідна ПФ-115 П жовта 2.8 кг 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3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32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алкідна ПФ-115 П червона 2.8 кг </w:t>
            </w:r>
            <w:r>
              <w:rPr/>
              <w:t>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2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46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алкідна ПФ-115 П червоно-коричнева 2.8 кг </w:t>
            </w:r>
            <w:r>
              <w:rPr/>
              <w:t>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7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3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алкідна ПФ-115 П червоно-коричнева 2.8 кг </w:t>
            </w:r>
            <w:r>
              <w:rPr/>
              <w:t>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0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1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алкідна ПФ-266 червоно-коричнева 2,8 кг </w:t>
            </w:r>
            <w:r>
              <w:rPr/>
              <w:t>Dek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4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4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Емаль алкідна високоякісна сіра 0,7 кг Maxi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8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Емаль аерозольна темне золото </w:t>
            </w:r>
            <w:r>
              <w:rPr/>
              <w:t>RAL</w:t>
            </w:r>
            <w:r>
              <w:rPr>
                <w:lang w:val="ru-RU"/>
              </w:rPr>
              <w:t xml:space="preserve"> 1036 400 мл </w:t>
            </w:r>
            <w:r>
              <w:rPr/>
              <w:t>Lid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0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лей для плитки 100 25кг Ферозі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8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Макловиця 30*110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3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Макловиця 30*130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6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Макловиця 30*90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4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Макловиця 50*150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7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Макловиця 50*150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Макловиця 50*180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8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акети для сміття 35л/30 з ручками 16540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акети для сміття з ручками 35л/25шт </w:t>
            </w:r>
            <w:r>
              <w:rPr/>
              <w:t>Frau</w:t>
            </w:r>
            <w:r>
              <w:rPr>
                <w:lang w:val="ru-RU"/>
              </w:rPr>
              <w:t xml:space="preserve"> </w:t>
            </w:r>
            <w:r>
              <w:rPr/>
              <w:t>T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76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акети для сміття з затяжками 35л/15шт </w:t>
            </w:r>
            <w:r>
              <w:rPr/>
              <w:t>Frau</w:t>
            </w:r>
            <w:r>
              <w:rPr>
                <w:lang w:val="ru-RU"/>
              </w:rPr>
              <w:t xml:space="preserve"> </w:t>
            </w:r>
            <w:r>
              <w:rPr/>
              <w:t>T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5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акети для сміття з затяжками 35л/30шт </w:t>
            </w:r>
            <w:r>
              <w:rPr/>
              <w:t>Frau</w:t>
            </w:r>
            <w:r>
              <w:rPr>
                <w:lang w:val="ru-RU"/>
              </w:rPr>
              <w:t xml:space="preserve"> </w:t>
            </w:r>
            <w:r>
              <w:rPr/>
              <w:t>T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8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акети для сміття з затяжками 60л/15шт </w:t>
            </w:r>
            <w:r>
              <w:rPr/>
              <w:t>Frau</w:t>
            </w:r>
            <w:r>
              <w:rPr>
                <w:lang w:val="ru-RU"/>
              </w:rPr>
              <w:t xml:space="preserve"> </w:t>
            </w:r>
            <w:r>
              <w:rPr/>
              <w:t>T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3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акет для сміття  50*60/35л 33шт синій Фрекен Б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акети для сміття </w:t>
            </w:r>
            <w:r>
              <w:rPr/>
              <w:t>HDPE</w:t>
            </w:r>
            <w:r>
              <w:rPr>
                <w:lang w:val="ru-RU"/>
              </w:rPr>
              <w:t xml:space="preserve"> 35л/50шт </w:t>
            </w:r>
            <w:r>
              <w:rPr/>
              <w:t>Frau</w:t>
            </w:r>
            <w:r>
              <w:rPr>
                <w:lang w:val="ru-RU"/>
              </w:rPr>
              <w:t xml:space="preserve"> </w:t>
            </w:r>
            <w:r>
              <w:rPr/>
              <w:t>T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9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акети для сміття </w:t>
            </w:r>
            <w:r>
              <w:rPr/>
              <w:t>HDPE</w:t>
            </w:r>
            <w:r>
              <w:rPr>
                <w:lang w:val="ru-RU"/>
              </w:rPr>
              <w:t xml:space="preserve"> 35л/100шт </w:t>
            </w:r>
            <w:r>
              <w:rPr/>
              <w:t>Frau</w:t>
            </w:r>
            <w:r>
              <w:rPr>
                <w:lang w:val="ru-RU"/>
              </w:rPr>
              <w:t xml:space="preserve"> </w:t>
            </w:r>
            <w:r>
              <w:rPr/>
              <w:t>T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92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акети для сміття </w:t>
            </w:r>
            <w:r>
              <w:rPr/>
              <w:t>HDPE</w:t>
            </w:r>
            <w:r>
              <w:rPr>
                <w:lang w:val="ru-RU"/>
              </w:rPr>
              <w:t xml:space="preserve"> 60л/20шт </w:t>
            </w:r>
            <w:r>
              <w:rPr/>
              <w:t>Frau</w:t>
            </w:r>
            <w:r>
              <w:rPr>
                <w:lang w:val="ru-RU"/>
              </w:rPr>
              <w:t xml:space="preserve"> </w:t>
            </w:r>
            <w:r>
              <w:rPr/>
              <w:t>T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576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акети для сміття </w:t>
            </w:r>
            <w:r>
              <w:rPr/>
              <w:t>HDPE</w:t>
            </w:r>
            <w:r>
              <w:rPr>
                <w:lang w:val="ru-RU"/>
              </w:rPr>
              <w:t xml:space="preserve"> 60л/20шт </w:t>
            </w:r>
            <w:r>
              <w:rPr/>
              <w:t>Frau</w:t>
            </w:r>
            <w:r>
              <w:rPr>
                <w:lang w:val="ru-RU"/>
              </w:rPr>
              <w:t xml:space="preserve"> </w:t>
            </w:r>
            <w:r>
              <w:rPr/>
              <w:t>T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9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акети для сміття </w:t>
            </w:r>
            <w:r>
              <w:rPr/>
              <w:t>LDPE</w:t>
            </w:r>
            <w:r>
              <w:rPr>
                <w:lang w:val="ru-RU"/>
              </w:rPr>
              <w:t xml:space="preserve"> 120л/10шт </w:t>
            </w:r>
            <w:r>
              <w:rPr/>
              <w:t>Frau</w:t>
            </w:r>
            <w:r>
              <w:rPr>
                <w:lang w:val="ru-RU"/>
              </w:rPr>
              <w:t xml:space="preserve"> </w:t>
            </w:r>
            <w:r>
              <w:rPr/>
              <w:t>T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2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акети для сміття </w:t>
            </w:r>
            <w:r>
              <w:rPr/>
              <w:t>LDPE</w:t>
            </w:r>
            <w:r>
              <w:rPr>
                <w:lang w:val="ru-RU"/>
              </w:rPr>
              <w:t xml:space="preserve"> 160л/10шт </w:t>
            </w:r>
            <w:r>
              <w:rPr/>
              <w:t>Frau</w:t>
            </w:r>
            <w:r>
              <w:rPr>
                <w:lang w:val="ru-RU"/>
              </w:rPr>
              <w:t xml:space="preserve"> </w:t>
            </w:r>
            <w:r>
              <w:rPr/>
              <w:t>T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576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акети для сміття </w:t>
            </w:r>
            <w:r>
              <w:rPr/>
              <w:t>LDPE</w:t>
            </w:r>
            <w:r>
              <w:rPr>
                <w:lang w:val="ru-RU"/>
              </w:rPr>
              <w:t xml:space="preserve"> 160л/10шт </w:t>
            </w:r>
            <w:r>
              <w:rPr/>
              <w:t>Frau</w:t>
            </w:r>
            <w:r>
              <w:rPr>
                <w:lang w:val="ru-RU"/>
              </w:rPr>
              <w:t xml:space="preserve"> </w:t>
            </w:r>
            <w:r>
              <w:rPr/>
              <w:t>T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6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93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акети для сміття </w:t>
            </w:r>
            <w:r>
              <w:rPr/>
              <w:t>LDPE</w:t>
            </w:r>
            <w:r>
              <w:rPr>
                <w:lang w:val="ru-RU"/>
              </w:rPr>
              <w:t xml:space="preserve"> 160л/10шт </w:t>
            </w:r>
            <w:r>
              <w:rPr/>
              <w:t>Frau</w:t>
            </w:r>
            <w:r>
              <w:rPr>
                <w:lang w:val="ru-RU"/>
              </w:rPr>
              <w:t xml:space="preserve"> </w:t>
            </w:r>
            <w:r>
              <w:rPr/>
              <w:t>T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323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акети для сміття </w:t>
            </w:r>
            <w:r>
              <w:rPr/>
              <w:t>LDPE</w:t>
            </w:r>
            <w:r>
              <w:rPr>
                <w:lang w:val="ru-RU"/>
              </w:rPr>
              <w:t xml:space="preserve"> 160л/10шт </w:t>
            </w:r>
            <w:r>
              <w:rPr/>
              <w:t>Frau</w:t>
            </w:r>
            <w:r>
              <w:rPr>
                <w:lang w:val="ru-RU"/>
              </w:rPr>
              <w:t xml:space="preserve"> </w:t>
            </w:r>
            <w:r>
              <w:rPr/>
              <w:t>T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9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акети для сміття </w:t>
            </w:r>
            <w:r>
              <w:rPr/>
              <w:t>LDPE</w:t>
            </w:r>
            <w:r>
              <w:rPr>
                <w:lang w:val="ru-RU"/>
              </w:rPr>
              <w:t xml:space="preserve"> 240л/5шт </w:t>
            </w:r>
            <w:r>
              <w:rPr/>
              <w:t>Frau</w:t>
            </w:r>
            <w:r>
              <w:rPr>
                <w:lang w:val="ru-RU"/>
              </w:rPr>
              <w:t xml:space="preserve"> </w:t>
            </w:r>
            <w:r>
              <w:rPr/>
              <w:t>T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0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акет для сміття </w:t>
            </w:r>
            <w:r>
              <w:rPr/>
              <w:t>MAX</w:t>
            </w:r>
            <w:r>
              <w:rPr>
                <w:lang w:val="ru-RU"/>
              </w:rPr>
              <w:t xml:space="preserve"> 120л 10шт Фрекен Б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95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акети для сміття МАХ багатошарові 240л Фрекен Б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0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нзель флейцевий Англійський ,пластикова ручка "1" 01-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0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Пензель флейцевий Стандарт 2,5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51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Пензель флейцевий Стандарт "3" 01-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6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9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Пензель флейцевий Стандарт 3/4" 01-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нзель флейцевий Англійський ,пластикова ручка "1,5" 01-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7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нзель флейцевий Англійський ,пластикова ручка "2" 01-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нзель флейцевий Англійський ,пластикова ручка "2" 01-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2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нзель флейцевий Англійський ,пластикова ручка "2,5" 01-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нзель флейцевий Англійський ,пластикова ручка "2,5" 01-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8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нзель флейцевий Англійський ,пластикова ручка "3" 01-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23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нзель флейцевий Англійський ,пластикова ручка "4" 01-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0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нзель флейцевий Англійський ,пластикова ручка "4" 01-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26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ензель флейцевий, комбінований ворс 2'/50 мм </w:t>
            </w:r>
            <w:r>
              <w:rPr/>
              <w:t>Y</w:t>
            </w:r>
            <w:r>
              <w:rPr>
                <w:lang w:val="ru-RU"/>
              </w:rPr>
              <w:t xml:space="preserve">01-005 </w:t>
            </w:r>
            <w:r>
              <w:rPr/>
              <w:t>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5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ензель флейцевий, комбінований ворс 3'/76,2 мм </w:t>
            </w:r>
            <w:r>
              <w:rPr/>
              <w:t>Y</w:t>
            </w:r>
            <w:r>
              <w:rPr>
                <w:lang w:val="ru-RU"/>
              </w:rPr>
              <w:t xml:space="preserve">01-007 </w:t>
            </w:r>
            <w:r>
              <w:rPr/>
              <w:t>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52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нзель флейцевий для лаку Лакра "2" 01-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4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нзель флейцевий для лаку Лакра "2,5" 01-0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1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ензель-макловиця, комбінований ворс 30*120мм, ручка 2 К </w:t>
            </w:r>
            <w:r>
              <w:rPr/>
              <w:t>Y</w:t>
            </w:r>
            <w:r>
              <w:rPr>
                <w:lang w:val="ru-RU"/>
              </w:rPr>
              <w:t xml:space="preserve">01-112 </w:t>
            </w:r>
            <w:r>
              <w:rPr/>
              <w:t>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1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ензель-макловиця, комбінований ворс 50*150мм, ручка 2 К </w:t>
            </w:r>
            <w:r>
              <w:rPr/>
              <w:t>Y</w:t>
            </w:r>
            <w:r>
              <w:rPr>
                <w:lang w:val="ru-RU"/>
              </w:rPr>
              <w:t xml:space="preserve">01-115 </w:t>
            </w:r>
            <w:r>
              <w:rPr/>
              <w:t>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1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1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озчинник 650 0,9л Запоріжавтопобутхі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1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0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озчинник уайт-спиріт 4л 6597 Запоріжавтопобутхі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6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73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озчинник органічний "Уайт" Master color 255 г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16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озчинник 647 0,4л Master col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3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озчинник уайт-спірит 0,8л Master col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05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озчинник 646 0,8л Master col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4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озчинник сольвент 4л Master col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9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9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озчинник сольвент 4л/2910 г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6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6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укавички нейлонові, мікро крапка Y33-007 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па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7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укавички білі Y33-002 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па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39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укавички чорні Y33-005 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52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Рукавички зелені з повним латексним покриттям 10р </w:t>
            </w:r>
            <w:r>
              <w:rPr/>
              <w:t>Y</w:t>
            </w:r>
            <w:r>
              <w:rPr>
                <w:lang w:val="ru-RU"/>
              </w:rPr>
              <w:t xml:space="preserve">33-045 </w:t>
            </w:r>
            <w:r>
              <w:rPr/>
              <w:t>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9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Рукавички гумові універсальні </w:t>
            </w:r>
            <w:r>
              <w:rPr/>
              <w:t>S</w:t>
            </w:r>
            <w:r>
              <w:rPr>
                <w:lang w:val="ru-RU"/>
              </w:rPr>
              <w:t xml:space="preserve"> Економ Бону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па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2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укавички трикотажні утеплені зелені з чорним латексним покриттям 10р Y33-038 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0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укавички трикотажні з нітриловим покриттям 10р Y33-011 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3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1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укавички трикотажні з нітриловим покриттям 10р Y33-011 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9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 xml:space="preserve">Рукавички з ПВХ Трикотажні  з мікроточкою </w:t>
            </w:r>
            <w:r>
              <w:rPr/>
              <w:t>13 клас 10 розмір 4413 ТМ Dolon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1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укавички з ПВХ - малюнком Зірка червоні 7 клас 11 розмір 4040 ТМ Dolon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5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укавички трикотажні з нітриловим покриттям 10р Y33-011 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1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укавички трикотажні з нітриловим покриттям 10р Y33-011 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6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укавички трикотажні з нітриловим покриттям 10р Y33-011 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8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укавички з синім латексним покриттям 10р Y33-030 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4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77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аморіз для г/к в дерево 3,5*45 Д (0,85 кг=500шт) 107-07 </w:t>
            </w:r>
            <w:r>
              <w:rPr/>
              <w:t>Te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0,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44,5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аморіз для г/к в дерево 4,2*75 Д (0,9 кг=250шт) 107-111 </w:t>
            </w:r>
            <w:r>
              <w:rPr/>
              <w:t>Te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0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53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Фарба фасадна Multi Facade 14 кг Ru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64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Фарба акрилова Ultra Biel 14 кг 10301004 Sniez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2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25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1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Фарба фасадна M690 Eco Fassade 14 кг MGF DUF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9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09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Цвяхи будівельні 5*150 500-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1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Цвяхи будівельні 3*80 500-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6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1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Цвяхи будівельні 4*100 500-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6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Гайка М 10 (1,3кг = 150шт) 300-56 Te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0,3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59,67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2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 xml:space="preserve">Гайка самостопорна (з поліамідною вставкою) </w:t>
            </w:r>
            <w:r>
              <w:rPr/>
              <w:t>8 (0,4кг = 100шт) 308-03 Te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0,0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3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1,16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2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Шуруп гартований з потаємною головкою 5*120(1.5кг = 200шт) 160-571 </w:t>
            </w:r>
            <w:r>
              <w:rPr/>
              <w:t>Te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6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9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2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Щітка стальна латунована пластикова ручка 18-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9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2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Щітка металева з пластмас.ручкою /</w:t>
            </w:r>
            <w:r>
              <w:rPr/>
              <w:t>SPARTA</w:t>
            </w:r>
            <w:r>
              <w:rPr>
                <w:lang w:val="ru-RU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3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2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Щітка синтетична для тротуарної плитки 600 мм 70-5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6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2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Щітка по металу пластикова ручка 250мм </w:t>
            </w:r>
            <w:r>
              <w:rPr/>
              <w:t>Y</w:t>
            </w:r>
            <w:r>
              <w:rPr>
                <w:lang w:val="ru-RU"/>
              </w:rPr>
              <w:t xml:space="preserve">37-005 </w:t>
            </w:r>
            <w:r>
              <w:rPr/>
              <w:t>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1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2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Щітка по металу 100мм торцева, сталь </w:t>
            </w:r>
            <w:r>
              <w:rPr/>
              <w:t>NovoToo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1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1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2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Щітка по металу 85мм торцева,сталь </w:t>
            </w:r>
            <w:r>
              <w:rPr/>
              <w:t>NovoToo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41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2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Щітка конічна, М14, латунна рифлена 125 мм 17-9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0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алик Елітаколор  під ручку 8мм 18х48/180мм 02-3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алик Гірпаінт під ручку 8мм 11х48/250мм 02-3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9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алик Мультиколор  під ручку 8мм 18х48/180мм 02-3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7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інівалик Велюр під ручку  6мм 4х15/100мм 02-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інівалик Преміум тип "Міді" під ручку 6мм 8х30/150мм 02-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Ручка для валика </w:t>
            </w:r>
            <w:r>
              <w:rPr/>
              <w:t>d</w:t>
            </w:r>
            <w:r>
              <w:rPr>
                <w:lang w:val="ru-RU"/>
              </w:rPr>
              <w:t xml:space="preserve"> 6 мм 150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6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Ручка для валика </w:t>
            </w:r>
            <w:r>
              <w:rPr/>
              <w:t>d</w:t>
            </w:r>
            <w:r>
              <w:rPr>
                <w:lang w:val="ru-RU"/>
              </w:rPr>
              <w:t xml:space="preserve"> 8 мм 250 мм 04-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7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Відро будівельне 20л. MAAN 30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2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2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Відро будівельне 10л. MAAN 3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1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Відро будівельне 16л. MAAN 3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1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Відро будівельне 12л. MAAN 3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3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Сокира-колун 2000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9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79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окира з деревяною ручкою </w:t>
            </w:r>
            <w:r>
              <w:rPr/>
              <w:t>JUCO</w:t>
            </w:r>
            <w:r>
              <w:rPr>
                <w:lang w:val="ru-RU"/>
              </w:rPr>
              <w:t>,800 г 39-6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9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9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Пила по дереву 450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9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Пила по дереву 450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3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3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Пила по дереву 450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4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4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ила садова </w:t>
            </w:r>
            <w:r>
              <w:rPr/>
              <w:t>Dnipro</w:t>
            </w:r>
            <w:r>
              <w:rPr>
                <w:lang w:val="ru-RU"/>
              </w:rPr>
              <w:t>-</w:t>
            </w:r>
            <w:r>
              <w:rPr/>
              <w:t>M</w:t>
            </w:r>
            <w:r>
              <w:rPr>
                <w:lang w:val="ru-RU"/>
              </w:rPr>
              <w:t xml:space="preserve"> в чохлі </w:t>
            </w:r>
            <w:r>
              <w:rPr/>
              <w:t>SK</w:t>
            </w:r>
            <w:r>
              <w:rPr>
                <w:lang w:val="ru-RU"/>
              </w:rPr>
              <w:t>5 300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8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8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Ножівка пасовочна 350мм Y35-220 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6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63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Ножниці садові 625 мм регульовані леза 230 ммх4,0 мм 71-8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0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90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Сучкоріз телескопічний 620-940мм 550365 Си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4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4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Кусачки бокові 180 мм 32D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1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31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катор 200 мм, </w:t>
            </w:r>
            <w:r>
              <w:rPr/>
              <w:t>d</w:t>
            </w:r>
            <w:r>
              <w:rPr>
                <w:lang w:val="ru-RU"/>
              </w:rPr>
              <w:t xml:space="preserve"> зрізу 25 мм, зріз прямий 71-8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6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6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Гілкоруб 300 мм 71-877 Technic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0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903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Граблі пластикові віялові в 680мм Extra-Click Man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5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Граблі пластикові віялові в 680мм Extra-Click Man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9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Мішок поліпр.105*55 білий 1/100 92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08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Ві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8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ітла нейлонова пластмасова "</w:t>
            </w:r>
            <w:r>
              <w:rPr/>
              <w:t>MINI</w:t>
            </w:r>
            <w:r>
              <w:rPr>
                <w:lang w:val="ru-RU"/>
              </w:rPr>
              <w:t>" з держаком, 240мм 70-5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53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ітла нейлонова пластмасова "</w:t>
            </w:r>
            <w:r>
              <w:rPr/>
              <w:t>MINI</w:t>
            </w:r>
            <w:r>
              <w:rPr>
                <w:lang w:val="ru-RU"/>
              </w:rPr>
              <w:t>" з держаком, 240мм 70-5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6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ітла нейлонова "</w:t>
            </w:r>
            <w:r>
              <w:rPr/>
              <w:t>MIDI</w:t>
            </w:r>
            <w:r>
              <w:rPr>
                <w:lang w:val="ru-RU"/>
              </w:rPr>
              <w:t>" з держаком, деревяною основою, 240мм 70-5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5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Цемент Портланд ПЦ І-500-Н Дікергоф 25кг 10404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2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21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Суміш для армування та приклеювання ППС/МВ CT 82 25кг Ceresi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8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42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Лопата совко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4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4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Лопата сні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9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опата 495*520 мм пластикова з алюмін.держак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8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8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Лопата  з дерев'яним держаком 205*300*1200мм </w:t>
            </w:r>
            <w:r>
              <w:rPr/>
              <w:t>Y</w:t>
            </w:r>
            <w:r>
              <w:rPr>
                <w:lang w:val="ru-RU"/>
              </w:rPr>
              <w:t xml:space="preserve">08-310 </w:t>
            </w:r>
            <w:r>
              <w:rPr/>
              <w:t>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1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83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Ніж для тримера </w:t>
            </w:r>
            <w:r>
              <w:rPr/>
              <w:t>Dnipro</w:t>
            </w:r>
            <w:r>
              <w:rPr>
                <w:lang w:val="ru-RU"/>
              </w:rPr>
              <w:t>-</w:t>
            </w:r>
            <w:r>
              <w:rPr/>
              <w:t>M</w:t>
            </w:r>
            <w:r>
              <w:rPr>
                <w:lang w:val="ru-RU"/>
              </w:rPr>
              <w:t xml:space="preserve"> 3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9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96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Викрутка-тримач двостороння </w:t>
            </w:r>
            <w:r>
              <w:rPr/>
              <w:t>PH</w:t>
            </w:r>
            <w:r>
              <w:rPr>
                <w:lang w:val="ru-RU"/>
              </w:rPr>
              <w:t>2*</w:t>
            </w:r>
            <w:r>
              <w:rPr/>
              <w:t>SL</w:t>
            </w:r>
            <w:r>
              <w:rPr>
                <w:lang w:val="ru-RU"/>
              </w:rPr>
              <w:t xml:space="preserve">6 мм 115 мм 64952 </w:t>
            </w:r>
            <w:r>
              <w:rPr/>
              <w:t>Vor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06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Плоскогубці комбіновані прецизійн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8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6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Засіб деревозахисний червоне дерево 0,75 л </w:t>
            </w:r>
            <w:r>
              <w:rPr/>
              <w:t>Maxi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4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9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Кюветка для розкочування валика 250*320 04-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1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ртка шліфувальна "Рашпіль" 130х270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5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вабра-натирач мікрофібра Лапша 32 с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8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садка змінна для швабри мікрофібра 16,5с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4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Біта PH2*50 Milwauke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8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7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Диск алмазний шліфувальнийі 100*30мм P120 Y13-323 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5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Диск алмазний шліфувальнийі 100*30мм P30 Y13-313 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5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15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Диск універсальний для шліфувальних кругів </w:t>
            </w:r>
            <w:r>
              <w:rPr/>
              <w:t>Dnipro</w:t>
            </w:r>
            <w:r>
              <w:rPr>
                <w:lang w:val="ru-RU"/>
              </w:rPr>
              <w:t>-</w:t>
            </w:r>
            <w:r>
              <w:rPr/>
              <w:t>M</w:t>
            </w:r>
            <w:r>
              <w:rPr>
                <w:lang w:val="ru-RU"/>
              </w:rPr>
              <w:t xml:space="preserve"> 10 мм (з адаптером для дрил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7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>
                <w:lang w:val="ru-RU"/>
              </w:rPr>
              <w:t xml:space="preserve">Круг шліфувальний Р 60 з отв. </w:t>
            </w:r>
            <w:r>
              <w:rPr/>
              <w:t>КЛ-1265 Klingsp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5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7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Кутник панельний 40*40*60*2.0 605-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76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Кутник панельний 80*80*40*2 645-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2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Лазур-антисептик для дерева Aqua-Antiseptik білий 0.75л MGF DUF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7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55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Лампа LED V-A70 15W E27 6500K 1500Lm 21-11-63 Velma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7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37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ило туалетне тверде "Шарм" дитяче 70гх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6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63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олоток слюсарний ручка 2К, 0,8кг </w:t>
            </w:r>
            <w:r>
              <w:rPr/>
              <w:t>Y</w:t>
            </w:r>
            <w:r>
              <w:rPr>
                <w:lang w:val="ru-RU"/>
              </w:rPr>
              <w:t xml:space="preserve">35-007 </w:t>
            </w:r>
            <w:r>
              <w:rPr/>
              <w:t>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7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7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Рулетка магнітна,нейлонове покриття, автофіксатор 5м*25мм Y24-130 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0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Спрей WD-40 200мл 48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5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5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Спрей WD-40 400мл 68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49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49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Стрічка сигнальна червоно-біла 80мм*100м Y04-160 Yoshimo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0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1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8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айба збільшена 8*23 (1.05кг = 200шт) 312-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0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rPr/>
            </w:pPr>
            <w:r>
              <w:rPr/>
              <w:t>27,5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ind w:left="0" w:hanging="0"/>
              <w:rPr/>
            </w:pPr>
            <w:r>
              <w:rPr/>
              <w:t>Болт замковий з грибковидною головкою 8*80 повна різьба (1,45 кг = 50 шт.) 318-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31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04,7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Диск пильний 125*30T GEO-LU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6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6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Жилет сигнальний жовтий 3X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9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9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Жилет сигнальний жовтий X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9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38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Жилет сигнальний помаранчевий 3X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9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8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Жилет сигнальний помаранчевий X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9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9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Замок навісний сірий важкий 50 мм 16-01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7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37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Стрічка ізоляційна на тканинній основі вогнетривка чорна 19мм*25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8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Граблі віялові 15 прутів 1101 Дніпр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9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49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19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Держак для грабл. d=30мм, 1.60 м 04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6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62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Сапа 180мм з дужкою нержавійка</w:t>
              <w:br/>
              <w:t xml:space="preserve"> 42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7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53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Вапно гашене пушонка 2 к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4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451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Вапно гашене пушонка 5 к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9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782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Граблі металеві з держаком №3 круглі ТМ Водолій ЯП 57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4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4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Держак для сапи 1.2 м. В/С береза сухий шліф 6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4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3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Плоскогубці з комб. рукояткою і кромками          для різки дроту 200 мм PREMIUM 40-022 Mi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1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1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Сапа нержавійка 150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9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9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Стяжка кабельна 4*250 біла Tak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1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Граблі металеві №2 виті ТМ Водолій ЯП 5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3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38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0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Граблі пластикові віялові для листя RAMP 99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7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47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Граблі пластикові штирьові оранжев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5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77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Граблі пластмасові 13 зубів 640мм Консенсу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7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4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Держак для лопати 1.2 м. сухий шліф. В/С вільха 46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6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66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 xml:space="preserve">Рукавички нітрилові </w:t>
            </w:r>
            <w:r>
              <w:rPr>
                <w:lang w:val="en-US"/>
              </w:rPr>
              <w:t>Ambulance</w:t>
            </w:r>
            <w:r>
              <w:rPr/>
              <w:t xml:space="preserve"> </w:t>
            </w:r>
            <w:r>
              <w:rPr>
                <w:lang w:val="en-US"/>
              </w:rPr>
              <w:t>high</w:t>
            </w:r>
            <w:r>
              <w:rPr/>
              <w:t xml:space="preserve"> </w:t>
            </w:r>
            <w:r>
              <w:rPr>
                <w:lang w:val="en-US"/>
              </w:rPr>
              <w:t>risk</w:t>
            </w:r>
            <w:r>
              <w:rPr/>
              <w:t xml:space="preserve"> розмір </w:t>
            </w:r>
            <w:r>
              <w:rPr>
                <w:lang w:val="en-US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 xml:space="preserve">Рукавички нітрилові </w:t>
            </w:r>
            <w:r>
              <w:rPr>
                <w:lang w:val="en-US"/>
              </w:rPr>
              <w:t>Ambulance</w:t>
            </w:r>
            <w:r>
              <w:rPr/>
              <w:t xml:space="preserve"> </w:t>
            </w:r>
            <w:r>
              <w:rPr>
                <w:lang w:val="en-US"/>
              </w:rPr>
              <w:t>high</w:t>
            </w:r>
            <w:r>
              <w:rPr/>
              <w:t xml:space="preserve"> </w:t>
            </w:r>
            <w:r>
              <w:rPr>
                <w:lang w:val="en-US"/>
              </w:rPr>
              <w:t>risk</w:t>
            </w:r>
            <w:r>
              <w:rPr/>
              <w:t xml:space="preserve"> розмір </w:t>
            </w:r>
            <w:r>
              <w:rPr>
                <w:lang w:val="en-US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475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 xml:space="preserve">Рукавички нітрилові </w:t>
            </w:r>
            <w:r>
              <w:rPr>
                <w:lang w:val="en-US"/>
              </w:rPr>
              <w:t>Ambulance</w:t>
            </w:r>
            <w:r>
              <w:rPr/>
              <w:t xml:space="preserve"> </w:t>
            </w:r>
            <w:r>
              <w:rPr>
                <w:lang w:val="en-US"/>
              </w:rPr>
              <w:t>high</w:t>
            </w:r>
            <w:r>
              <w:rPr/>
              <w:t xml:space="preserve"> </w:t>
            </w:r>
            <w:r>
              <w:rPr>
                <w:lang w:val="en-US"/>
              </w:rPr>
              <w:t>risk</w:t>
            </w:r>
            <w:r>
              <w:rPr/>
              <w:t xml:space="preserve"> розмір </w:t>
            </w:r>
            <w:r>
              <w:rPr>
                <w:lang w:val="en-US"/>
              </w:rPr>
              <w:t>X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0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1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 xml:space="preserve">Рукавички нітрилові </w:t>
            </w:r>
            <w:r>
              <w:rPr>
                <w:lang w:val="en-US"/>
              </w:rPr>
              <w:t>Ambulance</w:t>
            </w:r>
            <w:r>
              <w:rPr/>
              <w:t xml:space="preserve"> </w:t>
            </w:r>
            <w:r>
              <w:rPr>
                <w:lang w:val="en-US"/>
              </w:rPr>
              <w:t>high</w:t>
            </w:r>
            <w:r>
              <w:rPr/>
              <w:t xml:space="preserve"> </w:t>
            </w:r>
            <w:r>
              <w:rPr>
                <w:lang w:val="en-US"/>
              </w:rPr>
              <w:t>risk</w:t>
            </w:r>
            <w:r>
              <w:rPr/>
              <w:t xml:space="preserve"> розмір </w:t>
            </w:r>
            <w:r>
              <w:rPr>
                <w:lang w:val="en-US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Сітка штукатурна зварна оцинкована 0.7*25*25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8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1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Держак до мітли деревяний з різьбою, 1,2м 70-5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4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41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1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Секатор 200мм 99-020 Mi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0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0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lang w:eastAsia="uk-UA"/>
              </w:rPr>
            </w:pPr>
            <w:r>
              <w:rPr/>
              <w:t>Фарба садова для дерев 14 к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58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589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22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Сучкоріз 780мм сталь SK5 з покриттям від налипання Allo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44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444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0" w:hanging="0"/>
              <w:jc w:val="left"/>
              <w:rPr/>
            </w:pPr>
            <w:r>
              <w:rPr/>
              <w:t>РАЗО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99926,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 Олександр  ІЛЬЧЕНКО</w:t>
      </w:r>
    </w:p>
    <w:sectPr>
      <w:headerReference w:type="default" r:id="rId2"/>
      <w:type w:val="nextPage"/>
      <w:pgSz w:w="12240" w:h="15840"/>
      <w:pgMar w:left="1701" w:right="567" w:gutter="0" w:header="709" w:top="993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46774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941cad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941cad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41cad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41cad"/>
    <w:rPr>
      <w:rFonts w:ascii="Times New Roman" w:hAnsi="Times New Roman" w:eastAsia="Times New Roman" w:cs="Times New Roman"/>
      <w:sz w:val="20"/>
      <w:szCs w:val="24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qFormat/>
    <w:rsid w:val="00941ca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941cad"/>
    <w:rPr/>
  </w:style>
  <w:style w:type="character" w:styleId="Style17" w:customStyle="1">
    <w:name w:val="Текст выноски Знак"/>
    <w:basedOn w:val="DefaultParagraphFont"/>
    <w:link w:val="BalloonText"/>
    <w:semiHidden/>
    <w:qFormat/>
    <w:rsid w:val="00941cad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8" w:customStyle="1">
    <w:name w:val="Текст примечания Знак"/>
    <w:basedOn w:val="DefaultParagraphFont"/>
    <w:link w:val="Annotationtext"/>
    <w:semiHidden/>
    <w:qFormat/>
    <w:rsid w:val="00941ca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9" w:customStyle="1">
    <w:name w:val="Тема примечания Знак"/>
    <w:basedOn w:val="Style18"/>
    <w:link w:val="Annotationsubject"/>
    <w:semiHidden/>
    <w:qFormat/>
    <w:rsid w:val="00941cad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941ca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InternetLink">
    <w:name w:val="Hyperlink"/>
    <w:unhideWhenUsed/>
    <w:rsid w:val="00941c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2a0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Style14"/>
    <w:qFormat/>
    <w:rsid w:val="00941cad"/>
    <w:pPr>
      <w:spacing w:lineRule="auto" w:line="240" w:before="0" w:after="0"/>
      <w:ind w:left="-540" w:firstLine="540"/>
      <w:jc w:val="center"/>
    </w:pPr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TextBodyIndent">
    <w:name w:val="Body Text Indent"/>
    <w:basedOn w:val="Normal"/>
    <w:link w:val="Style15"/>
    <w:rsid w:val="00941cad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BodyTextIndent2">
    <w:name w:val="Body Text Indent 2"/>
    <w:basedOn w:val="Normal"/>
    <w:link w:val="2"/>
    <w:qFormat/>
    <w:rsid w:val="00941cad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BodyTextIndent3">
    <w:name w:val="Body Text Indent 3"/>
    <w:basedOn w:val="Normal"/>
    <w:link w:val="3"/>
    <w:qFormat/>
    <w:rsid w:val="00941cad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0"/>
      <w:szCs w:val="24"/>
      <w:lang w:val="uk-UA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941ca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7"/>
    <w:semiHidden/>
    <w:qFormat/>
    <w:rsid w:val="00941cad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Annotationtext">
    <w:name w:val="annotation text"/>
    <w:basedOn w:val="Normal"/>
    <w:link w:val="Style18"/>
    <w:semiHidden/>
    <w:qFormat/>
    <w:rsid w:val="00941ca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9"/>
    <w:semiHidden/>
    <w:qFormat/>
    <w:rsid w:val="00941cad"/>
    <w:pPr/>
    <w:rPr>
      <w:b/>
      <w:bCs/>
    </w:rPr>
  </w:style>
  <w:style w:type="paragraph" w:styleId="Header">
    <w:name w:val="Header"/>
    <w:basedOn w:val="Normal"/>
    <w:link w:val="Style20"/>
    <w:uiPriority w:val="99"/>
    <w:rsid w:val="00941cad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2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EC029-2A69-4473-9090-8CD3A58CE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80</Words>
  <Characters>13571</Characters>
  <CharactersWithSpaces>1592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57:00Z</dcterms:created>
  <dc:creator>ADMIN</dc:creator>
  <dc:description/>
  <dc:language>en-US</dc:language>
  <cp:lastModifiedBy>ADMIN</cp:lastModifiedBy>
  <cp:lastPrinted>2025-05-01T05:52:00Z</cp:lastPrinted>
  <dcterms:modified xsi:type="dcterms:W3CDTF">2025-05-01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