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5</w:t>
        <w:tab/>
        <w:tab/>
        <w:tab/>
        <w:t xml:space="preserve">  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ершочерго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житла Шишлакова Віталія Євген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Житлового кодексу України, Закону України «Про місцеве самоврядування в Україні», п.8, п.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р.  № 470 (зі змінами), п.14 ст. 12 Закону України «Про статус ветеранів війни, гарантії їх соціального захисту» та  Положення про комісію з житлових питань виконавчого комітету Баришівської селищної ради, затвердженого рішенням виконавчого комітету від 17.12.2020 № 5, розглянувши заяву гр. Шишлакова Віталія Євгеновича, який зареєстрований за адресою: вул. Новікова, буд. 23 а, кв. 38, м. Сіверськодонецьк, Сіверськодонецький район, Луганська область, фактично проживає за адресою: вул. Центральна, буд. 55, кв. 50, селище Баришівка, Броварський район, Київська область, представлені документи та пропозиції комісії з житлових питань від 08.05.2025 (протокол № 1), виконавчий комітет  селищної ради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right="-284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пільгову квартирну чергу першочергового надання житла                 гр. Шишлакова Віталія Євгеновича як учасника бойових дій, особу з числа внутрішньо переміщених осіб, який зареєстрований за адресою: вул. Новікова, буд. 23 а, кв. 38, м. Сіверськодонецьк, Сіверськодонецький район, Луганська область, фактично проживає за адресою: вул. Центральна, буд. 55, кв. 50. Склад сім’ї – 1 особа: заявник – Шишлаков Віталій Євгенович, 28.02.1996 р.н.</w:t>
      </w:r>
      <w:r>
        <w:rPr>
          <w:rStyle w:val="Fadeinm1hgl8"/>
          <w:sz w:val="28"/>
          <w:szCs w:val="28"/>
          <w:lang w:val="uk-UA"/>
        </w:rPr>
        <w:t xml:space="preserve"> Включення до черги здійснюється у зв’язку з відсутністю житла на підконтрольній території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Управлінню благоустрою, комунальної власності та містобудува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обов’язати гр. Шилакова В.Є. у разі отримання житла повідомити виконавчий комітет Баришівської селищної ради протягом місяця.   </w:t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селищного голови Святюка Є.П. 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 xml:space="preserve">                    </w:t>
        <w:tab/>
        <w:t>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57729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1d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f7bda"/>
    <w:pPr>
      <w:keepNext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link w:val="2"/>
    <w:qFormat/>
    <w:rsid w:val="00cf7bda"/>
    <w:pPr>
      <w:keepNext w:val="true"/>
      <w:ind w:left="5103" w:hanging="5103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cf7bda"/>
    <w:pPr>
      <w:keepNext w:val="true"/>
      <w:tabs>
        <w:tab w:val="clear" w:pos="708"/>
        <w:tab w:val="left" w:pos="5387" w:leader="none"/>
      </w:tabs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cf7bda"/>
    <w:pPr>
      <w:keepNext w:val="true"/>
      <w:ind w:right="-199" w:firstLine="426"/>
      <w:jc w:val="both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link w:val="5"/>
    <w:qFormat/>
    <w:rsid w:val="00cf7bda"/>
    <w:pPr>
      <w:keepNext w:val="true"/>
      <w:ind w:right="-199" w:hanging="0"/>
      <w:jc w:val="center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link w:val="6"/>
    <w:qFormat/>
    <w:rsid w:val="00cf7bda"/>
    <w:pPr>
      <w:keepNext w:val="true"/>
      <w:ind w:right="-199" w:hanging="0"/>
      <w:jc w:val="both"/>
      <w:outlineLvl w:val="5"/>
    </w:pPr>
    <w:rPr>
      <w:b/>
      <w:bCs/>
      <w:sz w:val="32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cf7bd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bda"/>
    <w:rPr>
      <w:sz w:val="28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7bda"/>
    <w:rPr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f7bda"/>
    <w:rPr>
      <w:sz w:val="28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f7bda"/>
    <w:rPr>
      <w:b/>
      <w:bCs/>
      <w:sz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f7bda"/>
    <w:rPr>
      <w:b/>
      <w:bCs/>
      <w:sz w:val="28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f7bda"/>
    <w:rPr>
      <w:b/>
      <w:bCs/>
      <w:sz w:val="32"/>
      <w:lang w:val="uk-UA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f7bda"/>
    <w:rPr>
      <w:sz w:val="24"/>
      <w:szCs w:val="24"/>
      <w:lang w:eastAsia="ru-RU"/>
    </w:rPr>
  </w:style>
  <w:style w:type="character" w:styleId="Style7" w:customStyle="1">
    <w:name w:val="Підзаголовок Знак"/>
    <w:basedOn w:val="DefaultParagraphFont"/>
    <w:link w:val="Subtitle"/>
    <w:qFormat/>
    <w:rsid w:val="00cf7bda"/>
    <w:rPr>
      <w:b/>
      <w:sz w:val="28"/>
      <w:lang w:val="uk-UA" w:eastAsia="ru-RU"/>
    </w:rPr>
  </w:style>
  <w:style w:type="character" w:styleId="Emphasis">
    <w:name w:val="Emphasis"/>
    <w:uiPriority w:val="20"/>
    <w:qFormat/>
    <w:rsid w:val="00cf7bda"/>
    <w:rPr>
      <w:i/>
      <w:iCs/>
    </w:rPr>
  </w:style>
  <w:style w:type="character" w:styleId="Style8" w:customStyle="1">
    <w:name w:val="Верхній колонтитул Знак"/>
    <w:basedOn w:val="DefaultParagraphFont"/>
    <w:link w:val="Header"/>
    <w:uiPriority w:val="99"/>
    <w:qFormat/>
    <w:rsid w:val="00b51d4f"/>
    <w:rPr>
      <w:sz w:val="24"/>
      <w:szCs w:val="24"/>
      <w:lang w:eastAsia="ru-RU"/>
    </w:rPr>
  </w:style>
  <w:style w:type="character" w:styleId="Fadeinm1hgl8" w:customStyle="1">
    <w:name w:val="_fadein_m1hgl_8"/>
    <w:basedOn w:val="DefaultParagraphFont"/>
    <w:qFormat/>
    <w:rsid w:val="00e27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Абзац списка2"/>
    <w:basedOn w:val="Normal"/>
    <w:qFormat/>
    <w:rsid w:val="00cf7bda"/>
    <w:pPr>
      <w:ind w:left="708" w:hanging="0"/>
    </w:pPr>
    <w:rPr/>
  </w:style>
  <w:style w:type="paragraph" w:styleId="Caption1">
    <w:name w:val="caption"/>
    <w:basedOn w:val="Normal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link w:val="Style7"/>
    <w:qFormat/>
    <w:rsid w:val="00cf7bda"/>
    <w:pPr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51d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85</Words>
  <Characters>847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7:00Z</dcterms:created>
  <dc:creator>VINGA</dc:creator>
  <dc:description/>
  <dc:language>en-US</dc:language>
  <cp:lastModifiedBy>Прокопчук Людмила</cp:lastModifiedBy>
  <dcterms:modified xsi:type="dcterms:W3CDTF">2025-05-19T0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