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.2025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сії з житлових питань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09"/>
        <w:gridCol w:w="6360"/>
      </w:tblGrid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вятюк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Євгеній Пет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зявун Людми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дрії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тупник селищного голови з питань діяльності виконавчих органів, голова комісії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оловний спеціаліст відділу комунальної власності, житлово-комунального господарства та благоустрою </w:t>
            </w:r>
            <w:bookmarkStart w:id="0" w:name="_Hlk198631268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іння благоустрою, комунальної власності та містобудування Баришівської селищної ради</w:t>
            </w:r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секретар комісії;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и комісії</w:t>
            </w:r>
          </w:p>
        </w:tc>
      </w:tr>
      <w:tr>
        <w:trPr/>
        <w:tc>
          <w:tcPr>
            <w:tcW w:w="99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асенко Алі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г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ерівник Комунальної установи Баришівської селищної ради «Центр підтримки ветеранів війни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рот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ксандр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Коржівського старостинського округ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р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еоніла Пет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Селичівського старостинського округ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кар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риса Вікто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Волошинівського старостинського округ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198631347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ір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ксій Миколай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головний спеціаліст-юрисконсульт сектору з  питань юридичного забезпечення апарату виконавчого комітету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  <w:bookmarkStart w:id="2" w:name="_Hlk198631347"/>
            <w:bookmarkStart w:id="3" w:name="_Hlk198631347"/>
            <w:bookmarkEnd w:id="3"/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євкі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тяна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авленко Марина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алерії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ахолок                   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державної реєстрації управління «Центр надання адміністративних послуг» виконавчого комітету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служби у справах дітей та сім’ї виконавчого комітету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Морозівського старостинського округу;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лія Володими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яб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ітлана Вітал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ідувач сектору реєстрації місця проживання та перебування фізичних осіб управління «Центр надання адміністративних послуг» виконавчого комітету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ліна Віталії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звернень громадян управління соціального захисту населення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ий Олександр           -  заступник начальника управління,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ович                              відділу комунальної власності,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ого господарства та благо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іння благоустрою, комунальної власності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тобудування Баришівської селищної рад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еруюча справами (секретар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иконавчого комітету                                                                    Крістіна ДОРОФЕЄВА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9079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aa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d407b"/>
    <w:rPr>
      <w:rFonts w:eastAsia="" w:eastAsiaTheme="minorEastAsia"/>
      <w:lang w:val="uk-UA"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d407b"/>
    <w:rPr>
      <w:rFonts w:eastAsia="" w:eastAsiaTheme="minorEastAsia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1a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407b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d407b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1aa4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815</Words>
  <Characters>103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1:00Z</dcterms:created>
  <dc:creator>ADMIN</dc:creator>
  <dc:description/>
  <dc:language>en-US</dc:language>
  <cp:lastModifiedBy>Широкий Олександр Васильович</cp:lastModifiedBy>
  <dcterms:modified xsi:type="dcterms:W3CDTF">2025-05-20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