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становку на баланс виконавчого комітет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 майна комунальної власності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 Законом України «Про місцеве самоврядування в Україні», на виконання рішення селищної ради від 11.04.2025 № 3522-73-08 «Про безоплатне прийняття майна з державної власності у комунальну власність Баришівської селищної ради Броварського району Київської області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Поставити на баланс виконавчого комітету Баришівської селищної ради  майно комунальної власності</w:t>
      </w:r>
      <w:r>
        <w:rPr>
          <w:sz w:val="28"/>
          <w:szCs w:val="28"/>
          <w:lang w:val="uk-UA"/>
        </w:rPr>
        <w:t>, а саме:</w:t>
      </w:r>
      <w:r>
        <w:rPr/>
        <w:t xml:space="preserve"> </w:t>
      </w:r>
      <w:r>
        <w:rPr>
          <w:sz w:val="28"/>
          <w:szCs w:val="28"/>
          <w:lang w:val="uk-UA"/>
        </w:rPr>
        <w:t>будівлю (індексний номер витягу 424118581 від 25.04.2025, реєстраційний номер 2797175432060) за адресою: площа Миру, 1, селище Баришівка Броварського району Київської області, що розміщена на земельній ділянці площею 0,3456 га (кадастровий номер 3220255101:01:224:0001), 1968 року побудови, загальна площа – 1 582,1 кв.м, первісна  вартість – 236 650,00 грн. (двісті тридцять шість тисяч шістсот п’ятдесят гривень, 00 копійок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 та консолідованої звітності апарату виконавчого комітету Баришівської селищної ради відобразити постановку на баланс майна, зазначеного в п.1 рішення в даних бухгалтерського обліку  установи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5746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4B70A-7BFA-467F-B7F9-AC5CB90F3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14</Words>
  <Characters>69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9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4-28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