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 рішення селищної рад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09.05.2025 № проект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</w:t>
      </w:r>
    </w:p>
    <w:p>
      <w:pPr>
        <w:pStyle w:val="Normal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писання майна з балансу</w:t>
      </w:r>
    </w:p>
    <w:p>
      <w:pPr>
        <w:pStyle w:val="Normal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Баришівської селищн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ind w:right="-28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тюк Євгеній Петрович – заступник селищного голови з питань діяльності виконавчих органів Баришівської селищної ради. </w:t>
      </w:r>
    </w:p>
    <w:p>
      <w:pPr>
        <w:pStyle w:val="Normal"/>
        <w:ind w:right="-28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right="-28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ий Олександр Васильович – заступник начальника управління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ind w:right="-28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янська Антоніна Миколаївна – старший  інспектор відділу комунальної власності, житлово-комунального господарства  та благоустрою Управління  благоустрою, комунальної власності та містобудування Баришівської селищної ради;</w:t>
      </w:r>
    </w:p>
    <w:p>
      <w:pPr>
        <w:pStyle w:val="Normal"/>
        <w:ind w:right="-28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нацька Наталія Олександрівна – головний спеціаліст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ind w:right="-28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ляк Юрій Григорович – директор  комунального підприємства «Житлово-експлуатаційна контора Баришівської селищної ради;</w:t>
      </w:r>
    </w:p>
    <w:p>
      <w:pPr>
        <w:pStyle w:val="Normal"/>
        <w:ind w:right="-28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ич Олександр Михайлович – староста Коржівського старостинського округу.</w:t>
      </w:r>
    </w:p>
    <w:p>
      <w:pPr>
        <w:pStyle w:val="Normal"/>
        <w:ind w:right="-28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ListParagraph"/>
        <w:ind w:left="720"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 xml:space="preserve">           </w:t>
        <w:tab/>
        <w:tab/>
        <w:t xml:space="preserve">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506882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4302c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E04D59-3A48-406A-8277-7650311397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15</Words>
  <Characters>523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7:00Z</dcterms:created>
  <dc:creator>Admin</dc:creator>
  <dc:description/>
  <dc:language>en-US</dc:language>
  <cp:lastModifiedBy>Прокопчук Людмила</cp:lastModifiedBy>
  <cp:lastPrinted>2025-04-18T05:30:00Z</cp:lastPrinted>
  <dcterms:modified xsi:type="dcterms:W3CDTF">2025-05-01T10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