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.05.2025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проєкт</w:t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Про надання дозволу на списання майна</w:t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з балансу виконавчого комітету Баришівської селищн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6, 60 Закону України «Про місцеве самоврядування в Україні», статті 327 Цивільного Кодексу України, рішення  Баришівської селищної ради від 26.05.2023 № 1752-38-08 «Про затвердження Порядку  списання майна, основних засобів та матеріальних цінностей з балансів підприємств, установ та організацій комунальної власності Баришівської селищної територіальної  громади»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списання з балансу виконавчого комітету Баришівської селищної ради майна, що перебуває в комунальній власності Баришівської селищної ради, не підлягає ремонту та є непридатним для подальшого використання у зв’язку з тривалим строком експлуатації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дитячого майданчика «Лісова поляна», розташованого за адресою: провулок Шкільний,1, с. Коржі, балансова вартість – 13 786,00 гривень 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скейт–парку, розташованого за адресою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ул. Центральна, селище Баришівка (на території Липняцького парку), первісна вартість –           397 000,00 грив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Для встановлення факту непридатності майна та неможливості або неефективності проведення відновлювального ремонту утворити комісію з його списання згідно з додатком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місії здійснити оформлення відповідних документів на списання майна відповідно до вимог чинного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Відділу бухгалтерського обліку та консолідованої звітності виконавчого комітету Баришівської селищної ради  зняти з балансу виконавчого комітету майно зазначене в п.1 рішення та внести відповідні зміни до даних бухгалтерського облі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 за виконанням рішення покласти на  постійну комісію з питань законності і правопорядку, комунальної власності, транспорту та зв’язку.</w:t>
      </w:r>
    </w:p>
    <w:p>
      <w:pPr>
        <w:pStyle w:val="22"/>
        <w:spacing w:lineRule="auto" w:line="240" w:before="0" w:after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Секретар селищної ради                                                       Олександр ІЛЬЧЕНКО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и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58:00Z</dcterms:created>
  <dc:creator>Admin</dc:creator>
  <dc:description/>
  <cp:keywords/>
  <dc:language>en-US</dc:language>
  <cp:lastModifiedBy>Прокопчук Людмила</cp:lastModifiedBy>
  <cp:lastPrinted>2025-02-18T14:42:00Z</cp:lastPrinted>
  <dcterms:modified xsi:type="dcterms:W3CDTF">2025-05-01T10:32:00Z</dcterms:modified>
  <cp:revision>16</cp:revision>
  <dc:subject/>
  <dc:title/>
</cp:coreProperties>
</file>