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06.2025</w:t>
        <w:tab/>
        <w:tab/>
        <w:tab/>
        <w:tab/>
        <w:tab/>
        <w:tab/>
        <w:tab/>
        <w:tab/>
        <w:tab/>
        <w:tab/>
        <w:t xml:space="preserve">         № Проє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розміщ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внішньої рекл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території Баришівської селищної територіальної громад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у України «Про адміністративні послуги», Закону України «Про рекламу», Постанови Кабінету Міністрів України від 29.12.2003 р. № 2067 «Про затвердження Типових правил розміщення зовнішньої реклами», Закону України «Про дозвільну систему у сфері господарської діяльності», керуючись ст.ст. 30, 59 Закону України «Про місцеве самоврядування в Україні», з метою впорядкування розміщення засобів зовнішньої реклами на території громади, забезпечення естетичного вигляду населених пунктів, підвищення рівня благоустрою, дотримання вимог чинного законодавства у сфері реклами та створення прозорих і чітких умов для суб’єктів господарювання, які здійснюють розміщення зовнішньої реклами виконавчий комітет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Правила розміщення зовнішньої реклами на території Баришівської селищної територіальної громади (далі – Правила), згідно з додат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Управлінню благоустрою, комунальної власності та містобудування Баришівської селищної ради (нач. Суходольський В.В.) протягом одного місяця з дати прийняття цього рішення внести необхідні зміни та привести у відповідність з цими Правилами технологічні та інформаційні картки надання адміністративних послуг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Дозволи на розміщення зовнішньої реклами, надані до набрання чинності цих Правил, є чинними до закінчення строку їх д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828351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053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29</Words>
  <Characters>645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5:00Z</dcterms:created>
  <dc:creator>Admin</dc:creator>
  <dc:description/>
  <dc:language>en-US</dc:language>
  <cp:lastModifiedBy>Бухановська Лариса</cp:lastModifiedBy>
  <cp:lastPrinted>2025-05-26T07:45:00Z</cp:lastPrinted>
  <dcterms:modified xsi:type="dcterms:W3CDTF">2025-05-27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