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5.2025                                                                                                    № проє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надання  згоди  на списання літератури з книжков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ів бібліотек Баришівської ЦБС відділу куль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Баришівської селищної ради</w:t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26, ст.60 Закону України «Про місцеве самоврядування в Україні», відповідно  до затверджених типових форм з обліку  та списання основних засобів  суб’єктами державного сектору   та порядку їх списання, спільного наказу Державного казначейства  України та Міністерства економіки України від 10.08.2001 року №142/181 «Про затвердження Типової інструкції про списання матеріальних цінностей з балансу бюджетних установ»,   зареєстрованої в Міністерстві юстиції 5 вересня 2002 року                за № 787/597, селищна   рада  </w:t>
      </w:r>
    </w:p>
    <w:p>
      <w:pPr>
        <w:pStyle w:val="1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 комісії з списання застарілої та зношеної літератури Баришівської ЦБС відділу культури та туризму Баришівської селищної ради  на списання </w:t>
      </w:r>
      <w:r>
        <w:rPr>
          <w:rStyle w:val="FontStyle7"/>
          <w:lang w:val="uk-UA"/>
        </w:rPr>
        <w:t xml:space="preserve"> </w:t>
      </w:r>
      <w:r>
        <w:rPr>
          <w:sz w:val="28"/>
          <w:szCs w:val="28"/>
          <w:lang w:val="uk-UA"/>
        </w:rPr>
        <w:t>старої та фізично зношеної  літератури з  книжкових фондів  бібліотек Баришівської ЦБС.</w:t>
      </w:r>
    </w:p>
    <w:p>
      <w:pPr>
        <w:pStyle w:val="Style17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сії з списання застарілої та зношеної літератури Баришівської ЦБС відділу культури та туризму Баришівської селищної ради, створеній наказом Баришівської ЦБС відділу культури та туризму Баришівської селищної ради № 2-ОД від 02.01.2025, здійснити списання у встановленому законом порядку з книжкових фондів бібліотек-філіалів сіл Корніївка, Рудницьке, Сезенків Баришівської ЦБС 11 770 примірників книг на загальну суму 16 035 грн (шістнадцять тисяч тридцять п’ять гривень).</w:t>
      </w:r>
    </w:p>
    <w:p>
      <w:pPr>
        <w:pStyle w:val="Style17"/>
        <w:ind w:left="0" w:right="-1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исаний бібліотечний фонд реалізувати як макулатуру, а одержані кошти використати для придбання нових україномовних книг для поповнення книжкових фондів бібліотек Баришівської ЦБС.</w:t>
      </w:r>
    </w:p>
    <w:p>
      <w:pPr>
        <w:pStyle w:val="Style17"/>
        <w:ind w:left="0" w:right="-1"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ісії з списання застарілої та зношеної літератури Баришівської ЦБС у двомісячний термін </w:t>
      </w:r>
      <w:r>
        <w:rPr>
          <w:sz w:val="28"/>
          <w:szCs w:val="28"/>
        </w:rPr>
        <w:t>надати селищній раді інформацію про результати списання та використання коштів, отриманих від реалізації списаного бібліотечного фонд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итань охорони здоров’я, освіти, культури, молоді і спорту, соціального захисту населенн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екретар селищної  ради       </w:t>
        <w:tab/>
        <w:tab/>
        <w:tab/>
        <w:tab/>
        <w:t xml:space="preserve">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8" w:firstLine="3402"/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432" w:hanging="432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92" w:hanging="720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18" w:hanging="576"/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4">
    <w:name w:val="Підзаголовок Знак"/>
    <w:qFormat/>
    <w:rPr>
      <w:rFonts w:ascii="Arial" w:hAnsi="Arial" w:eastAsia="Arial" w:cs="Arial"/>
      <w:color w:val="000000"/>
      <w:sz w:val="20"/>
      <w:szCs w:val="20"/>
    </w:rPr>
  </w:style>
  <w:style w:type="character" w:styleId="Style15">
    <w:name w:val="Абзац списку Знак"/>
    <w:qFormat/>
    <w:rPr>
      <w:rFonts w:ascii="Times New Roman" w:hAnsi="Times New Roman" w:cs="Times New Roman"/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ind w:left="718" w:hanging="576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718" w:hanging="576"/>
      <w:jc w:val="center"/>
    </w:pPr>
    <w:rPr>
      <w:rFonts w:ascii="Arial" w:hAnsi="Arial" w:eastAsia="Arial" w:cs="Arial"/>
      <w:color w:val="000000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3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2:00Z</dcterms:created>
  <dc:creator>Admin</dc:creator>
  <dc:description/>
  <cp:keywords/>
  <dc:language>en-US</dc:language>
  <cp:lastModifiedBy>Прокопчук Людмила</cp:lastModifiedBy>
  <cp:lastPrinted>2024-04-29T12:35:00Z</cp:lastPrinted>
  <dcterms:modified xsi:type="dcterms:W3CDTF">2025-04-28T12:45:00Z</dcterms:modified>
  <cp:revision>4</cp:revision>
  <dc:subject/>
  <dc:title/>
</cp:coreProperties>
</file>