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6.2025 № 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роботи об’єкта виїзної торгівлі ФОП Орлова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7"/>
        <w:gridCol w:w="4640"/>
        <w:gridCol w:w="1936"/>
        <w:gridCol w:w="132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і пунк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та орієнт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ичні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на локації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ворі між будинками 34/20 та 34/21 по вулиці Софіївсь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1:10 до 11: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будинками 25 та 27 по вулиці Софіївськ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1:35 до 11: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ерехресті вулиць: Дружби, Перемоги та пров. Мирн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2:00 до 12: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еретині вулиць Шевченка та Князя Володимира. Навпроти «Суші Баришівка» та будівельного магазину «Євробуд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2:25 до 12: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ерехресті вулиць: Прорізна, Г. Сковороди та Бажана. Біля магазину «Продукт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2:50 до 13: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розходженні вулиць: Болотна, Чайковського та Воздвиженська. Біля дитячого майданчика та трансформато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3:15 до 13:3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еретині вулиць Слобожанська, 18 і 20 та Симиренка, 24 й 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3:40 до 14: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будинками 22 та 24 по вулиці Центральна (біля гаражів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4:10 до 14: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будинками 20, 20-А та 16 по вулиці Богдана Хмельницьког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4:35 до 14: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ворі між будинками 32 та 34 по вулиці Київський шля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:00 до 15: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еретині вулиць Зарічна та Княгині Ольги (на узбіччі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:25 до 15: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еретині вулиць Мальовнича та Благодат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:50 до 16: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 будинками 27 та 29 по вулиці Сімейна (на узбіччі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п’ятниц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6:15 до 16: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aps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  <w:shd w:fill="FFFFFF" w:val="clear"/>
        </w:rPr>
        <w:t>Керуюча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8"/>
          <w:sz w:val="28"/>
          <w:szCs w:val="28"/>
          <w:shd w:fill="FFFFFF" w:val="clear"/>
        </w:rPr>
        <w:t>(секретар) виконавчого комітету</w:t>
        <w:tab/>
        <w:tab/>
        <w:tab/>
        <w:tab/>
      </w:r>
      <w:r>
        <w:rPr>
          <w:rFonts w:cs="Times New Roman" w:ascii="Times New Roman" w:hAnsi="Times New Roman"/>
          <w:bCs/>
          <w:spacing w:val="8"/>
          <w:sz w:val="28"/>
          <w:szCs w:val="28"/>
          <w:shd w:fill="FFFFFF" w:val="clear"/>
          <w:lang w:val="uk-UA"/>
        </w:rPr>
        <w:t>Крістіна ДОРОФЕЄ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5:00Z</dcterms:created>
  <dc:creator>1</dc:creator>
  <dc:description/>
  <cp:keywords/>
  <dc:language>en-US</dc:language>
  <cp:lastModifiedBy>Бухановська Лариса</cp:lastModifiedBy>
  <cp:lastPrinted>2025-05-26T14:23:00Z</cp:lastPrinted>
  <dcterms:modified xsi:type="dcterms:W3CDTF">2025-05-27T07:27:00Z</dcterms:modified>
  <cp:revision>37</cp:revision>
  <dc:subject/>
  <dc:title/>
</cp:coreProperties>
</file>