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8160" cy="688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.05.2025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.11.2021 № 876-15-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 Програми розвитку спорту «Баришівщина спортив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–2025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фізичну культуру і спорт», постанови Кабінету Міністрів України від 04.11.2020 № 1089 «Про Стратегію розвитку фізичної культури і спорту на період до 2028 року», рішень Баришівської селищної ради від 22.11.2021 № 876-15-08 «Про затвердження Програми розвитку спорту «Баришівщина спортивна» на 2022–2025 роки»,  від 24.11.2023 № 2193-47-08 «Про внесення змін до Програми розвитку спорту «Баришівщина спортивна» на 2022–2025 роки», з метою створення необхідних соціально-економічних, нормативно-правових, організаційно-технічних умов для здійснення заходів щодо розвитку спорту на території громади, Баришівська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 рішення від 22.11.2021 № 876-15-08 «Про затвердження  Програми розвитку спорту «Баришівщина спортивна» на       2022–2025 роки» (далі - Програма)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до розділу «Паспорт Програми», виклавши в новій редакції, згідно з додатком 1;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до додатку 3 місцевої цільової Програми розвитку спорту «Баришівщина  спортивна» на 2022–2025 роки, виклавши його в новій редакції, згідно з додатком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екретар селищної ради                                                      Олександр ІЛЬЧЕНКО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8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6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8e7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6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8:00Z</dcterms:created>
  <dc:creator>Admin</dc:creator>
  <dc:description/>
  <dc:language>en-US</dc:language>
  <cp:lastModifiedBy>ADMIN</cp:lastModifiedBy>
  <cp:lastPrinted>2025-05-01T05:48:00Z</cp:lastPrinted>
  <dcterms:modified xsi:type="dcterms:W3CDTF">2025-05-01T05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