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06.06.2025</w:t>
        <w:tab/>
        <w:tab/>
        <w:tab/>
        <w:tab/>
        <w:tab/>
        <w:tab/>
        <w:tab/>
        <w:tab/>
        <w:tab/>
        <w:tab/>
        <w:t>№ Проє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надання дозволу на здійснення роздрібної торгівл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П Орлову А.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повідно до підпункту 8 пункту «а» статті 30, підпункту 2, 3 пункту «б» статті 30, пункту 6 статті 59 Закону України «Про місцеве самоврядування в Україні», Законів України «Про захист прав споживачів», «Про систему громадського здоров’я», Постанови Кабінету Міністрів України від 15.06.2006 № 833 «Про затвердження Порядку провадження торговельної діяльності та правил торговельного обслуговування населення», Наказу Міністерства економіки та з питань Європейської інтеграції України від 11.07.2003 № 185 «Про затвердження Правил роздрібної торгівлі продовольчими товарами», рішення Баришівської селищної ради від 24.06.2022 № 1197-23-08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затвердження Правил благоустрою та утримання територій населених пунктів Баришівської селищної територіальної гром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», Полож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порядок організації виїзної (виносної) торгівлі та надання послуг у сфері розваг на території населених пунктів Баришівської селищної територіальної громади, яке затверджене рішенн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виконавчого комітету Баришівської селищної ради від 23.08.2022 № 108, розглянувши заяву ФОП Орлова Андрія Олександровича про над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зволу на здійснення роздрібної торгівл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, з мето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безпечення належних умов для здійснення роздрібної торгівлі харчовими продуктами на території громади з дотриманням санітарно-гігієнічних норм, вимог чинного законодавства України в сфері безпечності та якості харчових продуктів, сприяння розвитку підприємницької діяльності та задоволення потреб населення в продуктах харчу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, виконавчий комітет селищн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дати дозвіл ФОП Орлову Андрію Олександровичу на здійснення роздрібної торгівлі молочною продукцією з автомобіля щовівторка та щоп’ятниці в населених пунктах Баришівської селищної територіальної громади з 16 червня 2025 року по 15 червня 2026 рок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твердити графік роботи об’єкта виїзної торгівлі згідно з додатко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right="43" w:firstLine="567"/>
        <w:jc w:val="both"/>
        <w:rPr>
          <w:szCs w:val="28"/>
        </w:rPr>
      </w:pPr>
      <w:r>
        <w:rPr>
          <w:szCs w:val="28"/>
        </w:rPr>
        <w:t xml:space="preserve">ФОП Орлову Андрію Олександровичу забезпечити дотримання Правил </w:t>
      </w:r>
      <w:r>
        <w:rPr>
          <w:rFonts w:eastAsia="Calibri"/>
          <w:szCs w:val="28"/>
        </w:rPr>
        <w:t>роздрібної торгівлі продовольчими товарами,</w:t>
      </w:r>
      <w:r>
        <w:rPr>
          <w:szCs w:val="28"/>
        </w:rPr>
        <w:t xml:space="preserve"> Правил благоустрою та утримання територій населених пунктів Баришівської селищної територіальної громади, протипожежних, санітарних нор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альність за дотримання вимог нормативних документів щодо санітарних норм, охорони праці, техніки безпеки, дотримання режиму роботи, збереження всіх елементів благоустрою покласти на ФОП Орлова Андрія Олександрович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>Олександр ІЛЬ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567" w:right="-666" w:firstLine="1134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5:00Z</dcterms:created>
  <dc:creator>Admin</dc:creator>
  <dc:description/>
  <cp:keywords/>
  <dc:language>en-US</dc:language>
  <cp:lastModifiedBy>1</cp:lastModifiedBy>
  <cp:lastPrinted>2025-05-26T11:43:00Z</cp:lastPrinted>
  <dcterms:modified xsi:type="dcterms:W3CDTF">2025-05-26T08:45:00Z</dcterms:modified>
  <cp:revision>2</cp:revision>
  <dc:subject/>
  <dc:title/>
</cp:coreProperties>
</file>