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6.2025</w:t>
        <w:tab/>
        <w:tab/>
        <w:tab/>
        <w:tab/>
        <w:tab/>
        <w:tab/>
        <w:tab/>
        <w:tab/>
        <w:tab/>
        <w:tab/>
        <w:t xml:space="preserve">         № Проє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 надання дозволу на розміще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тяч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тракціон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у ФОП Дерикіт Л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зглянувши звернення ФОП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ерикіт Людмили Андріївн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 надання дозволу на розміщення дитяч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тракціон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у (батуту-гірки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еруючись підпунктом 4 пункту «б» статті 30 Закону Україн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 місцеве самоврядування в Україні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Законами України «Про внесення змін до деяких законодавчих актів України щодо захисту населення від впливу шуму» зі змінами, «Про благоустрій населених пунктів» зі змінами, Положе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 порядок організації виїзної (виносної) торгівлі та надання послуг у сфері розваг на території населених пунктів Баришівської селищної територіальної гром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, яке затверджен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ішенням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иконавчого комітету Баришівської селищної рад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ід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08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2022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08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з метою створення умов для організації безпечного дозвілля дітей, урізноманітнення культурно-розважальних послуг та задоволення потреб мешканців громади у сфері відпочинк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виконавчий комітет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лищної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д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дати дозвіл ФОП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ерикіт Людмилі Андріївні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а розміщенн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итяч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тракціо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у п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иївський шлях, 3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-щі Баришівк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біл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иміщення Культурно-мистецького центру Баришівської селищної рад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, а саме: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итячий батут-гірка (дітям до 10 років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період з 0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202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0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202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щоп’ятниці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щосубот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щонеділі з 09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00 до 21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го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П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ерикіт Людмилі Андріїв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1. забезпечити дотримання правил торгівельно-побутового обслуговування населення, Правил благоустрою та утримання території населених пунктів Баришівської територіальної громади Броварського району Київської області», затверджених рішенням Баришівської селищної ради від 24.06.2022 № 1197-23-08, та вимог Законів України «Про управління відходами», «Про захист прав споживачі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2. дотримуватися вимог наказу Міністерства України з питань надзвичайних ситуацій та у справах захисту населення від наслідків Чорнобильської катастрофи від 01.03.2006 № 110 «Про затвердження Правил будови і безпечної експлуатації атракціонної техніки» та вжити всіх заходів щодо забезпечення безпеки використання дітьми дитячого атракціону на наданій у користування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3. під час оголошення повітряної тривоги зупинити роботу дитячого атракціону до отримання сповіщення від органів державної влади чи місцевого самоврядування про відбій повітряної трив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Відповідальність за дотримання вимог нормативних документів щодо санітарних норм, охорони праці, техніки безпеки, дотримання режиму роботи, збереження всіх елементів благоустрою покласти на ФОП Дерикіт Людмилу Андрії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4347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053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2:00Z</dcterms:created>
  <dc:creator>Admin</dc:creator>
  <dc:description/>
  <dc:language>en-US</dc:language>
  <cp:lastModifiedBy>Інна Луференко</cp:lastModifiedBy>
  <cp:lastPrinted>2025-05-26T07:45:00Z</cp:lastPrinted>
  <dcterms:modified xsi:type="dcterms:W3CDTF">2025-05-2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