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uk-UA"/>
        </w:rPr>
        <w:t xml:space="preserve">до рішення виконавчого комітету Баришівської селищної рад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uk-UA"/>
        </w:rPr>
        <w:t>06.06.2025 № проєкт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 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СКЛАД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комісії щодо звільнення громадян від плат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 xml:space="preserve">Гарбуз Єгор Васильович  – заступник Баришівського селищного голови  з питань діяльності виконавчих органів 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uk-UA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голова комісії;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Маценко Людмила Володимирівна – начальник управління соціального захисту населення Баришівської селищної ради – заступник голови комісії;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Кутовий Іван Іванович – директор Баришівського селищного територіального центру соціального обслуговування (надання соціальних послуг) - секретар комісії;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члени комісії: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Гордієнко Віталій Миколайович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uk-UA"/>
        </w:rPr>
        <w:t>–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 xml:space="preserve">начальник управління фінансів та економічного розвитку Баришівської селищної ради; 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Савченко Аліна Віталіївна – начальник відділу звернень громадян управління соціального захисту населення Баришівської селищної ради;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Сірик Олексій Миколайович – головний спеціаліст-юрисконсульт сектору з питань юридичного забезпечення апарату Баришівської селищної ради;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Басенко Аліна Олегівн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 xml:space="preserve">– депутат селищної ради,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голова постійної комісії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охорони здоров'я, освіти, культури, молоді і спорту, соціального захисту насе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за згодою)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Керуюча справами (секретар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  <w:t>виконавчого комітету                                                            Крістіна ДОРОФЕЄ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ed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28</Words>
  <Characters>47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7:00Z</dcterms:created>
  <dc:creator>ADMIN</dc:creator>
  <dc:description/>
  <dc:language>en-US</dc:language>
  <cp:lastModifiedBy>Прокопчук Людмила</cp:lastModifiedBy>
  <dcterms:modified xsi:type="dcterms:W3CDTF">2025-05-21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