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9.05.2025                                                                                                №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85, 91, прикінцевих та перехідних положень п.22</w:t>
      </w: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 (зі змінами), розглянувши звернення командирів військових частин: А7384 від 02.04.2025 № 1665/3201, А4122 від 15.04.2025 № 7995, Т0760 Державної спеціальної служби транспорту від 15.04.2025 № 2642/4/113, А1815 від 31.03.2025 № 490, А5003 від 30.03.2025 №8875, А1937 від 03.04.2025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171, А4349 від 26.03.2025 № 2022, оперативно-тактичного угрупування «Старобільськ»  від 10.04.2025 № ОТУС/9/122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5 році субвенцію з місцевого бюджету державному бюджету на виконання програм соціально-економічного розвитку регіонів (КПКВК 9800) на засадах міжбюджетних трансфертів на оновлення та удосконалення матеріально-технічної бази військових частин, а саме: поточні  ви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7384 у сумі 100 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4122 у сумі 100 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Т0760 Державної спеціальної служби транспорту у сумі 100 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1937 сумі 100 000,00 грн (сто тисяч гривень 00 копійок)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пітальні видат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5003 у сумі 100 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4349 у сумі 100 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ативно-тактичному угрупуванню «Старобільськ» у сумі 100 000,00 грн (сто тисяч гривень 00 копій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здійснити фінансування з бюджету Баришівської селищної територіальної громад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TextBodyIndent"/>
        <w:spacing w:lineRule="auto" w:line="360" w:before="0" w:after="12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8:00Z</dcterms:created>
  <dc:creator>Admin</dc:creator>
  <dc:description/>
  <cp:keywords/>
  <dc:language>en-US</dc:language>
  <cp:lastModifiedBy>ADMIN</cp:lastModifiedBy>
  <cp:lastPrinted>2025-02-13T11:45:00Z</cp:lastPrinted>
  <dcterms:modified xsi:type="dcterms:W3CDTF">2025-05-07T09:03:00Z</dcterms:modified>
  <cp:revision>29</cp:revision>
  <dc:subject/>
  <dc:title/>
</cp:coreProperties>
</file>