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.06.2025                                                                                                   № проєкт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ення змін до складу адміністративної комісії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конавчому комітеті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Відповідно до вимог Кодексу України про адміністративні право-порушення, Закону України «Про місцеве самоврядування в Україні», на підставі рішення  Баришівської селищної ради від 10.12.2020  № 06-02-08 «Про утворення комісій при виконавчому комітеті Баришівської селищної ради», рішення виконавчого комітету селищної ради від 17.12.2020 № 2 «Про затвердження Положення про адміністративну комісію при виконавчому комітеті Баришівської селищної ради та її персонального складу» та рішення виконавчого комітету селищної ради  від 16.02.2024 № 80, у зв’язку із кадровими змінами, виконавчий комітет Баришівської селищної рад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. Внести зміни до складу адміністративної комісії при виконавчому комітеті Баришівської селищної ради та викласти в новій редакції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Олександр ІЛЬЧЕНК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e10af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af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9</Words>
  <Characters>490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21:00Z</dcterms:created>
  <dc:creator>ADMIN</dc:creator>
  <dc:description/>
  <dc:language>en-US</dc:language>
  <cp:lastModifiedBy>Прокопчук Людмила</cp:lastModifiedBy>
  <dcterms:modified xsi:type="dcterms:W3CDTF">2025-05-22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