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4.75pt;mso-wrap-distance-right:0pt;mso-wrap-distance-bottom:10pt" filled="t" fillcolor="#FFFFFF" o:ole="">
            <v:imagedata r:id="rId3" o:title=""/>
          </v:shape>
          <o:OLEObject Type="Embed" ProgID="PBrush" ShapeID="ole_rId2" DrawAspect="Content" ObjectID="_13668083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ru-RU"/>
        </w:rPr>
        <w:t>ЦЕНТР СОЦІАЛЬНИХ СЛУЖБ</w:t>
      </w:r>
    </w:p>
    <w:p>
      <w:pPr>
        <w:pStyle w:val="Normal"/>
        <w:spacing w:lineRule="auto" w:line="240" w:before="240" w:after="0"/>
        <w:ind w:left="-56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ул. Богдана Хмельницького, 21. селище Баришівка  Броварського району  Київської  області,07501,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тел. 04576-5-43-73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е-пошта</w:t>
      </w:r>
      <w:r>
        <w:rPr>
          <w:rFonts w:eastAsia="Calibri" w:cs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rcsssdm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aryshivsk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-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romad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ov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ua</w:t>
        </w:r>
      </w:hyperlink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1" w:hanging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ЄДРПОУ 19413992</w:t>
      </w:r>
    </w:p>
    <w:p>
      <w:pPr>
        <w:pStyle w:val="Normal"/>
        <w:spacing w:lineRule="auto" w:line="240" w:before="0" w:after="0"/>
        <w:ind w:left="-5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оку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9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1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ю Баришівської селищної рад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ксандру ІЛЬЧ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4 лютого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по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рез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ґрунтовної роботи ведеться облік сімей, які опинилися в складних життєвих обставинах, інформація до якого надходить як із державних установ (служби у справах дітей, медичних та навчальних закладів, управління соціального захисту населення, старостинських округів тощо), так і особисто від громадя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4.03.2025 року на облі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є 61 сі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/осо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яких вих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7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и цієї категорії громадян вивчалися під час здійснення оцінки потреб сім’ї та дитини та розглядалися на засіданнях виконавчого комітету Баришівської селищної ради, Комісії з питань захисту прав дітей та засіданнях міждисциплінарної кома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3.2025 року під соціальним супроводом Центру перебува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'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тей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еребувають в складних життєвих обставинах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 опікунських сімей (16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8861562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Центру надійш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імей/осіб, які перебувають або можуть перебувати в складних життєвих обставинах та потребують соціальних послуг. Фахівцями Центру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оцінок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/осіб та здійсн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їз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м’ї з метою соціальної профілактичної роботи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соціальної політики України від 11.08.2017 №1307 «Про затвердження Державного стандарту соціального супроводу сімей, у яких виховуються діти-сироти та діти, позбавлені батьківського піклування» спеціалістом Центру здійснюється соціальне супров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рийомної сім’ї (2 дітей) та 1 дитячого будинку сімейного типу (8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Центром в рамках проведення благодійної акції «Допомога поруч» бу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хопл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ей/осі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звітного періоду Центром здійснювалось н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1" w:name="_Hlk1519121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еревезення окремих категорій населенн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Баришівській селищній територіальній громаді, а саме за маршрутам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4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-ще Баришівка – м. Боярка (Дитяча обласна лікар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03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-ще Баришівка – м. Київ (ДУ Інститут травматології та ортопедії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. Боярка – с-ще Баришівка (перевезення із лікувального закладу до місця проживання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4.03.202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Коржі – с-ще Баришівка (КНП Баришівська багатопрофільна лікарн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Розпорядження Баришівської селищної ради №12-03-03 від 28.01.2025 «Про організацію та проведення спільних рейдів на І півріччя 2025 року» з метою запобігання негативних проявів у дитячому середовищі, посилення заходів щодо правового та соціального захисту дітей Центр бере участь у проведенні рейдів – перевірок </w:t>
      </w:r>
      <w:bookmarkStart w:id="2" w:name="_Hlk15362050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озвілля дітей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«Здоровий побут»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6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</w:t>
      </w:r>
      <w:bookmarkStart w:id="3" w:name="_Hlk1806544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денний профілактичний рейд на територ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ищанського, Гостролуцького та Перемозького старостинських округ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 час рейду відві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разливої категорії, у яких вихову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0.03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едено денний профілактичний рейд на територ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ржівського старостинського округу, селища Баришівка та с. Пасічн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 час рейду відві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разливої категорії, у яких вихову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У ході рейду з батьками проведено профілактичну роботу щодо забезпечення належних санітарно-гігієнічних умов проживання дітей, їх виховання, попередження насильства в сім’ї, ведення здорового способу життя, відвідування дітей навчальних закладів та роз’яснювальну роботу щодо наслідків неналежного виконання ними батьківських обов’язків відносно малолітніх та неповнолітніх ді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ютого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и Центру взяли участь у вебінарі "Застосування Державного стандарту соціальної послуги консультування в роботі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лютого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Центру взяла участь у засіданні опікунської ради Баришівської селищної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6 - 27 лютого 2025 року </w:t>
      </w:r>
      <w:bookmarkStart w:id="4" w:name="_Hlk1937028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вники Центр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ли участь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ебінарі на тему "Особливості роботи міждисциплінарної команди з соціального захисту дитини, що перебуває в складних життєвих обставинах" для членів МДК Броварського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 лютого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в онлайн заході "Надання фіндопомоги у вигляді малих грантів для соцпослуг сім'ям з дітьми та дітям та/або послуги раннього втручання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7 лютого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ректор Центру соціальних служб взяла участь в черговому засіданні Комісії з питань захисту прав дит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8 лютого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ть в мітингу-реквієм до 3-ї річниці вторгнення рф на територію Баришівської громади, с. Перем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8 лютого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нлайн зустріч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КОЦС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роботи з кандидатами у наставники у гром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2 березня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вники Центр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ли участь у проведенні заходів до свята Колодія. А саме: Виготовлення масок: Майстерня чарівних масок; «Барви радості» - тату для малечі; «Чарівний вареник з передбачення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4 берез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5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ільна нарада зі службою у справах дітей та сі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, щодо здійснення соціального захисту дітей, що перебувають на обліку в складних життєвих обстав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5 берез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25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_Hlk193703251"/>
      <w:r>
        <w:rPr>
          <w:rFonts w:cs="Times New Roman" w:ascii="Times New Roman" w:hAnsi="Times New Roman"/>
          <w:sz w:val="28"/>
          <w:szCs w:val="28"/>
          <w:lang w:val="ru-RU"/>
        </w:rPr>
        <w:t>взято участь у вебінарі на тему: «Профілактика та протидія ГЗН в контексті сучасних реалі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який провели КОЦСС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о з БФ “Рокада”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6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Центрі соціальних служб Баришівської селищної ради відбулася консультаційна зустріч, під час якої головний юрист сектору Валентина Петренко надала відповіді на актуальні юридичні питання, з якими працюють фахівці із соціальної роб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7 березня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ректор Центру взяла участь у черговому засіданні виконавчого комітету Баришівська селищна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7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асть у регіональному круглому столі «Хід реалізації та перші результати Програми відновного правосуддя за участю неповнолітніх, які є підозрюваними, обвинуваченими у вчиненні кримінального правопорушення» на території Київ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7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овано та проведено засідання комісії з відбору кандидатів на посади фахівців із супроводу ветеранів війни та демобілізованих осі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3 березня 2025 року </w:t>
      </w:r>
      <w:r>
        <w:rPr>
          <w:rFonts w:cs="Times New Roman" w:ascii="Times New Roman" w:hAnsi="Times New Roman"/>
          <w:sz w:val="28"/>
          <w:szCs w:val="28"/>
          <w:lang w:val="ru-RU"/>
        </w:rPr>
        <w:t>взято участь у вебінарі на тему: «Неконфліктне спілкування та гендерний підхід під час надання послуг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який провели КОЦСС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льно з БФ “Рокада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у черговій сесії Баришівської селищ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зято участь в нараді структурних підрозділів селищної ради, установ та організацій щодо реалізації ветеранської політики на території Баришівськ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8 березня 2025 року </w:t>
      </w:r>
      <w:bookmarkStart w:id="6" w:name="_Hlk19365619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0 берез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о участь у форумі «Тижні добрих справ» у Київській ОДА, м. Киї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1 берез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и Центру соціальних служб взяли участь у заході в рамках двомісячника благоустро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Центру постійно здійснюється просвітницько-профілактична робота щодо попередження складних життєвих обставин, рекомендації на теми: «Як будувати міцні та довірливі стосунки зі своєю дитиною», «Складна поведінка дитини: як знайти ключ до позитивних змін», «Ресурси позитивного батьківства: як стабілізувати себе та попередити емоційне вигорання», "Принципи здорового способу життя", «Конфлікти та шляхи їх вирішення», «Запобігання насильству в сім’ї», «Ведення здорового способу життя», «Налагодження емоційних контактів між членами сім’ї», «Юридична відповідальність за порушення норм і правил поведінки», «Безоплатна правова допомога», «Безоплатна правова допомога – що гарантується державою», «Відповідальність батьків за невідвідування їхніми дітьми школи», «Як підтримувати стосунки під час війни», «Як розмовляти з дитиною під час війни», «Як допомогти дитині, яка перебуває в стресі», «Патронат над дитиною» тощ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                                                                                </w:t>
      </w:r>
      <w:bookmarkStart w:id="7" w:name="_GoBack"/>
      <w:bookmarkEnd w:id="7"/>
      <w:r>
        <w:rPr>
          <w:rFonts w:cs="Times New Roman" w:ascii="Times New Roman" w:hAnsi="Times New Roman"/>
          <w:b/>
          <w:sz w:val="28"/>
          <w:szCs w:val="28"/>
          <w:lang w:val="uk-UA"/>
        </w:rPr>
        <w:t>Оксана БІ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4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bc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2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csssdm@baryshivska-grom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86B32-4F21-475D-B790-85D807B74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5198</Words>
  <Characters>2963</Characters>
  <CharactersWithSpaces>81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43:00Z</dcterms:created>
  <dc:creator>Оксана</dc:creator>
  <dc:description/>
  <dc:language>en-US</dc:language>
  <cp:lastModifiedBy>Convictus</cp:lastModifiedBy>
  <cp:lastPrinted>2025-03-24T08:36:00Z</cp:lastPrinted>
  <dcterms:modified xsi:type="dcterms:W3CDTF">2025-03-2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