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відділу земельних ресурсів Управління благоустрою, комунальної власності та містобудування Баришівської селищн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період з 01 березня по 31 березня 202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оїй діяльності відділ земельних ресурсів управління благоустрою, комунальної власності та містобудування Баришівської селищної ради керується Конституцією та законами України, актами Президента України, Верховної Ради України, Кабінету Міністрів України, міністерств і відомств, прийнятими відповідно до Конституції та законів України, рішеннями органів місцевого самоврядування та посадовими інструкці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роботи було зроблено:</w:t>
      </w:r>
    </w:p>
    <w:tbl>
      <w:tblPr>
        <w:tblStyle w:val="a6"/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929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идано 10 довідок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4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оренди на земельні ділянки згідно прийнятих рішень – 15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йнято та зареєстровано в системі АСКОД заяви від громадян по різних земельних питаннях – 41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тимчасового користування земельної ділянки для встановлення металевого гаража та городництва згідно прийнятих рішень – 8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особистого строкового сервітуту згідно прийнятих рішень – 9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о та відправлено відповіді на запити заявникам – 27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711" w:hRule="atLeast"/>
        </w:trPr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Участь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ar-SA" w:bidi="ar-SA"/>
              </w:rPr>
              <w:t xml:space="preserve">в засіданні постійної комісії з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итань регулювання земельних ресурсів та відносин, містобудування та архітектури, охорони довкілля та благоустрою населених пункті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7.03.2025 – розглянуто 59 зая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нумеровано, роздруковано та дано на підпис рішення 70 сесії – 60 рішень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дано копій рішень – 68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172" w:leader="none"/>
              </w:tabs>
              <w:spacing w:lineRule="auto" w:line="240" w:before="0" w:after="0"/>
              <w:ind w:left="-120" w:right="747" w:firstLine="2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Рознесена сплата за лютий 2025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емельний податок з фізичних осіб – 307 осіб (77 674,00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ндна сплата з фізичних осіб – 48 осіб (280 462,00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ндна сплата з юридичних осіб – 196 осіб (2 211 479,00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емельний податок з юридичних осіб – 102 ооіиб (701 016,00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 договорам особистого строкового сервітуту – 16 осі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uk-UA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(8 667,00 грн;); </w:t>
            </w:r>
          </w:p>
          <w:p>
            <w:pPr>
              <w:pStyle w:val="ListParagraph"/>
              <w:widowControl/>
              <w:spacing w:lineRule="auto" w:line="240" w:before="0" w:after="0"/>
              <w:ind w:left="4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Щоденно видача квитанції щодо сплати земельного податку та орендної плати відповідно до звернень фізичних та юридич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несення змін до земельно-шнурової кни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рийом громадян по різним земельним питання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а інвентаризація земельних ділянок Баришівської селищної рад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ка договорів на надання послуг з проведення інвентаризації земельних ділянок на території гром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0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ійснено 1 виїзд щодо обстеження зелених насаджен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одиться розрахунок земельного податку та орендної плати у зв</w:t>
            </w:r>
            <w:r>
              <w:rPr>
                <w:rFonts w:eastAsia="Calibri" w:cs="Calibri"/>
                <w:kern w:val="0"/>
                <w:sz w:val="28"/>
                <w:szCs w:val="28"/>
                <w:lang w:val="uk-UA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ку з індексацією нормативної грошової оцін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в апаратних нарадах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в засіданні комісії для проведення конкурсу по відбору експертів – суб’єктів оціночної діяльності  - розглянуто 3 заяв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в засіданні комісії з розгляду земельних спорів при виконавчому комітеті Баришівської селищної ради – розглянуто 2 заяв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емельних ресурсів       </w:t>
        <w:tab/>
        <w:t xml:space="preserve">                </w:t>
        <w:tab/>
        <w:tab/>
        <w:t xml:space="preserve"> Інна БОДАК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567" w:gutter="0" w:header="709" w:top="766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93558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b477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paragraph" w:styleId="Heading4">
    <w:name w:val="Heading 4"/>
    <w:basedOn w:val="Normal"/>
    <w:next w:val="Normal"/>
    <w:link w:val="4"/>
    <w:unhideWhenUsed/>
    <w:qFormat/>
    <w:rsid w:val="00cb477c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paragraph" w:styleId="Heading5">
    <w:name w:val="Heading 5"/>
    <w:basedOn w:val="Normal"/>
    <w:next w:val="Normal"/>
    <w:link w:val="5"/>
    <w:unhideWhenUsed/>
    <w:qFormat/>
    <w:rsid w:val="00cb477c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paragraph" w:styleId="Heading6">
    <w:name w:val="Heading 6"/>
    <w:basedOn w:val="Normal"/>
    <w:next w:val="Normal"/>
    <w:link w:val="6"/>
    <w:unhideWhenUsed/>
    <w:qFormat/>
    <w:rsid w:val="00cb477c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b477c"/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b477c"/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b477c"/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b477c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b477c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a4e6b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a4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b4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43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a4e6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a4e6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d22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30</Words>
  <Characters>245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7:00Z</dcterms:created>
  <dc:creator>USER</dc:creator>
  <dc:description/>
  <dc:language>en-US</dc:language>
  <cp:lastModifiedBy>ADMIN</cp:lastModifiedBy>
  <cp:lastPrinted>2025-03-03T12:04:00Z</cp:lastPrinted>
  <dcterms:modified xsi:type="dcterms:W3CDTF">2025-03-31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