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1.04.2025 по 30.0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984"/>
        <w:gridCol w:w="1842"/>
        <w:gridCol w:w="3403"/>
        <w:gridCol w:w="2267"/>
        <w:gridCol w:w="1418"/>
        <w:gridCol w:w="1240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4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4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04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04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04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04.2025</w:t>
            </w:r>
          </w:p>
        </w:tc>
      </w:tr>
      <w:tr>
        <w:trPr>
          <w:trHeight w:val="85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апаратній нарад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проведенні комплексних пожежно-профілактичних відпрацюваннь населених пунктів громади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засіданні виконавчого комітету Баришівської селищної рад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04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04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04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04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04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04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04.20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ки стану організації та ведення військового обліку призовників, військовозобов’язаних та резервістів на території старостинських округів відповідно до затвердженого графік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оперативній нараді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 згідно із планом робо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засіданні сесії Баришівської селищної рад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04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04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04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04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04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04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04.20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обстежень службою охорони праці Баришівської селищної ради стану дотримання працівниками структурних підрозділів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апаратній нарад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истий прийом громадян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роботі комісії по розслідуванню нещасних випадкі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04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04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04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04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04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04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04.202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ки стану організації та ведення військового обліку призовників, військовозобов’язаних та резервістів на території старостинських округів відповідно до затвердженого графі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оперативній нарад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 згідно з планом робот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, цивільного захисту  (селищному голові, Держпраці, ДСН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04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04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04.20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обстежень службою охорони праці Баришівської селищної ради стану дотримання працівниками структурних підрозділів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апаратній нарад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у проведенні комплексних пожежно-профілактичних відпрацюваннь населених пунктів громади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сектором                                                                  підпис                                                                                             Сергій Галецький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3292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3b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83b2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83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3b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83b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3</Pages>
  <Words>870</Words>
  <Characters>4960</Characters>
  <CharactersWithSpaces>58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5-04-02T07:0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