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ЛАН РОБОТИ </w:t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ділу земельних ресурсів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</w:t>
      </w:r>
    </w:p>
    <w:p>
      <w:pPr>
        <w:pStyle w:val="Standard"/>
        <w:spacing w:lineRule="auto" w:line="276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на квітень 2025 року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/>
          <w:b/>
          <w:bCs/>
          <w:u w:val="single"/>
          <w:lang w:eastAsia="ar-SA" w:bidi="ar-SA"/>
        </w:rPr>
      </w:r>
    </w:p>
    <w:tbl>
      <w:tblPr>
        <w:tblStyle w:val="a3"/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229"/>
        <w:gridCol w:w="1844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зва завдання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Термін виконання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засіданні постійної комісії з питань  регулювання земельних ресурсів та відносин, містобудування та архітектури, охорони довкілля та благоустрою населених пунктів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.04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проєктів рішень на чергове засідання сесії Баришівської селищної рад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 01.04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проєктів рішень на чергове засідання виконавчого комітету Баришівської селищної рад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 25.04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у засідання конкурсної комісії з проведення конкурсу по відбору експертів-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 необхіднос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засіданнях узгоджувальної комісії з вирішення земельних спорів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надходження заяв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договорів оренди , договорів особистих строкових сервітутів та додаткових угод на земельні ділянки згідно прийнятих рішень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прийняття рішень</w:t>
            </w:r>
          </w:p>
        </w:tc>
      </w:tr>
      <w:tr>
        <w:trPr>
          <w:trHeight w:val="147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Повідомлення платників щодо сплати земельного податку, орендної плати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еєстрація заяв від громадян по різних земельних питаннях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идача рішень, дові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дання відповідей громадянам на письмові звернення по профільним питанням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За надходженням 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півпраця із землевпорядною організацією по питанню розробки технічних документацій із землеустрою щодо інвентаризації земельних ділянок комунальної власності та розроблення проєкту із землеустрою щодо інвентаризації земельної ділянки комунальної власності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бота з архівними матеріалам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Щовівторка 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несення орендної сплати, перевірка терміну дії договорів оренд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несення сплати земельного податку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>
          <w:trHeight w:val="7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иїзд на земельні ділянки при проведенні геодезичних обмірів землевпорядними організаціям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 необхідності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онлайн нарадах (семінарах, вебінарах) по земельних питанн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и надходженні запрош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38" w:leader="none"/>
          <w:tab w:val="left" w:pos="5677" w:leader="none"/>
        </w:tabs>
        <w:spacing w:before="0" w:after="16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емельних ресурсів                                 </w:t>
        <w:tab/>
        <w:tab/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Інна БОДАК</w:t>
      </w:r>
    </w:p>
    <w:sectPr>
      <w:type w:val="nextPage"/>
      <w:pgSz w:w="12240" w:h="15840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7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079b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079b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e079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07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079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8:00Z</dcterms:created>
  <dc:creator>ADMIN</dc:creator>
  <dc:description/>
  <dc:language>en-US</dc:language>
  <cp:lastModifiedBy>ADMIN</cp:lastModifiedBy>
  <cp:lastPrinted>2025-02-03T14:17:00Z</cp:lastPrinted>
  <dcterms:modified xsi:type="dcterms:W3CDTF">2025-03-31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