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val="uk-UA"/>
        </w:rPr>
        <w:t>«Затверджую»</w:t>
      </w:r>
    </w:p>
    <w:p>
      <w:pPr>
        <w:pStyle w:val="Normal"/>
        <w:tabs>
          <w:tab w:val="clear" w:pos="708"/>
          <w:tab w:val="left" w:pos="14535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Начальник відділу культури та туризму 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Баришівської селищн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_______________Людмила БАБИЧ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2025 року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Л А Н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роботи  відділу культури на квітень місяць 2025 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3419"/>
        <w:gridCol w:w="1770"/>
        <w:gridCol w:w="30"/>
        <w:gridCol w:w="4323"/>
      </w:tblGrid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   заход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ґрунтування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бхідності  здійсн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</w:tr>
      <w:tr>
        <w:trPr/>
        <w:tc>
          <w:tcPr>
            <w:tcW w:w="1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.  Культурно -  мистецькі  заходи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6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60" w:leader="none"/>
              </w:tabs>
              <w:rPr>
                <w:lang w:val="uk-UA"/>
              </w:rPr>
            </w:pPr>
            <w:r>
              <w:rPr>
                <w:lang w:val="uk-UA"/>
              </w:rPr>
              <w:t>- Майстер-клас в Сезенківському старостинському окрузі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гідно плану роботи </w:t>
            </w:r>
          </w:p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М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01.04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Керівник студії креативного мистецтва, Юлія Кухова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/>
              <w:t xml:space="preserve">Презентація книжкової виставки « Поетична палітра </w:t>
            </w:r>
          </w:p>
          <w:p>
            <w:pPr>
              <w:pStyle w:val="Normal"/>
              <w:rPr/>
            </w:pPr>
            <w:r>
              <w:rPr/>
              <w:t>Вадима Крищенка» до 90 річчя  від дня народже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плану роботи ЦБ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.04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Cs/>
              </w:rPr>
              <w:t>12</w:t>
            </w:r>
            <w:r>
              <w:rPr>
                <w:bCs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, Вовк О.М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60" w:leader="none"/>
              </w:tabs>
              <w:rPr>
                <w:lang w:val="uk-UA"/>
              </w:rPr>
            </w:pPr>
            <w:r>
              <w:rPr>
                <w:lang w:val="uk-UA"/>
              </w:rPr>
              <w:t>- Майстер-клас в КМЦ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гідно плану роботи </w:t>
            </w:r>
          </w:p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М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01.04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Керівник студії креативного мистецтва, Юлія Кухова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/>
            </w:pPr>
            <w:r>
              <w:rPr>
                <w:lang w:val="uk-UA"/>
              </w:rPr>
              <w:t xml:space="preserve">- </w:t>
            </w:r>
            <w:r>
              <w:rPr/>
              <w:t>Свято книги до Міжнародного дня дитячої книги та 220-річчя Г. К. Андерсена «Книга моя! Мудрість твоя збагачує наші серц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плану роботи ЦБ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</w:rPr>
            </w:pPr>
            <w:r>
              <w:rPr>
                <w:bCs/>
              </w:rPr>
              <w:t>02.04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/>
            </w:pPr>
            <w:r>
              <w:rPr>
                <w:bCs/>
              </w:rPr>
              <w:t>11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Б, Биба О,І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Заходи до Міжнародного дня дитячої книги та 220-річчя Г. К. Андерсена «Все починається з казк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плану роботи ЦБ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</w:rPr>
            </w:pPr>
            <w:r>
              <w:rPr>
                <w:bCs/>
              </w:rPr>
              <w:t>02.04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і б-ки-філіали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60" w:leader="none"/>
              </w:tabs>
              <w:rPr>
                <w:lang w:val="uk-UA"/>
              </w:rPr>
            </w:pPr>
            <w:r>
              <w:rPr>
                <w:lang w:val="uk-UA"/>
              </w:rPr>
              <w:t>- Майстер-клас для родин загиблих Героїв в КМЦ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гідно плану роботи </w:t>
            </w:r>
          </w:p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М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04.04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Керівник студії креативного мистецтва, Юлія Кухова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60" w:leader="none"/>
              </w:tabs>
              <w:rPr>
                <w:lang w:val="uk-UA"/>
              </w:rPr>
            </w:pPr>
            <w:r>
              <w:rPr>
                <w:lang w:val="uk-UA"/>
              </w:rPr>
              <w:t>- Майстер-клас в БК с. Веселинівк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гідно плану роботи </w:t>
            </w:r>
          </w:p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М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05.04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Керівник студії креативного мистецтва, Юлія Кухова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60" w:leader="none"/>
              </w:tabs>
              <w:rPr>
                <w:lang w:val="uk-UA"/>
              </w:rPr>
            </w:pPr>
            <w:r>
              <w:rPr>
                <w:lang w:val="uk-UA"/>
              </w:rPr>
              <w:t>- Майстер-клас в КМЦ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гідно плану роботи </w:t>
            </w:r>
          </w:p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М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07.04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Керівник студії креативного мистецтва, Юлія Кухова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Виставка-інсталяція «Великдень славить писанка барвиста»</w:t>
            </w:r>
          </w:p>
          <w:p>
            <w:pPr>
              <w:pStyle w:val="Style15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плану роботи ЦБ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</w:rPr>
            </w:pPr>
            <w:r>
              <w:rPr>
                <w:bCs/>
              </w:rPr>
              <w:t>08.04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/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Б, Биба О.І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4" w:before="0" w:after="160"/>
              <w:rPr/>
            </w:pPr>
            <w:r>
              <w:rPr/>
              <w:t xml:space="preserve"> </w:t>
            </w:r>
            <w:r>
              <w:rPr>
                <w:lang w:val="uk-UA"/>
              </w:rPr>
              <w:t xml:space="preserve">- </w:t>
            </w:r>
            <w:r>
              <w:rPr/>
              <w:t>Година спілкування  "Право і молодь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плану роботи ЦБ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</w:rPr>
            </w:pPr>
            <w:r>
              <w:rPr>
                <w:bCs/>
              </w:rPr>
              <w:t>09.04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/>
            </w:pPr>
            <w:r>
              <w:rPr>
                <w:bCs/>
              </w:rPr>
              <w:t>13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Бзів, Корнієнко Р.В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60" w:leader="none"/>
              </w:tabs>
              <w:rPr>
                <w:lang w:val="uk-UA"/>
              </w:rPr>
            </w:pPr>
            <w:r>
              <w:rPr>
                <w:lang w:val="uk-UA"/>
              </w:rPr>
              <w:t>- Майстер-клас для родин загиблих Героїв в КМЦ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гідно плану роботи </w:t>
            </w:r>
          </w:p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М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0.04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Керівник студії креативного мистецтва, Юлія Кухова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hd w:fill="FFFFFF" w:val="clear"/>
                <w:lang w:val="uk-UA"/>
              </w:rPr>
              <w:t xml:space="preserve">- </w:t>
            </w:r>
            <w:r>
              <w:rPr>
                <w:shd w:fill="FFFFFF" w:val="clear"/>
              </w:rPr>
              <w:t>Інформіна безпечності «Вибухонебезпечні предмет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плану роботи ЦБ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.04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Cs/>
              </w:rPr>
              <w:t>11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Б, Биба О.І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60" w:leader="none"/>
              </w:tabs>
              <w:rPr>
                <w:lang w:val="uk-UA"/>
              </w:rPr>
            </w:pPr>
            <w:r>
              <w:rPr>
                <w:lang w:val="uk-UA"/>
              </w:rPr>
              <w:t>- Майстер-клас в СК с. Рудницьк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гідно плану роботи </w:t>
            </w:r>
          </w:p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М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11.04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Керівник студії креативного мистецтва, Юлія Кухова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60" w:leader="none"/>
              </w:tabs>
              <w:rPr>
                <w:lang w:val="uk-UA"/>
              </w:rPr>
            </w:pPr>
            <w:r>
              <w:rPr>
                <w:lang w:val="uk-UA"/>
              </w:rPr>
              <w:t>- Благодійний ярмарок Великодній ярмаро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гідно плану роботи</w:t>
            </w:r>
          </w:p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розівського ХАБ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ібліотекар Лагодна К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hd w:fill="FFFFFF" w:val="clear"/>
                <w:lang w:val="uk-UA"/>
              </w:rPr>
              <w:t xml:space="preserve">- </w:t>
            </w:r>
            <w:r>
              <w:rPr>
                <w:shd w:fill="FFFFFF" w:val="clear"/>
              </w:rPr>
              <w:t>Бібліоартпростір «Пасхальні барв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плану роботи ЦБ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.04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Cs/>
              </w:rPr>
              <w:t>14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Б, Биба О.І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60" w:leader="none"/>
              </w:tabs>
              <w:rPr>
                <w:lang w:val="uk-UA"/>
              </w:rPr>
            </w:pPr>
            <w:r>
              <w:rPr>
                <w:lang w:val="uk-UA"/>
              </w:rPr>
              <w:t>- Майстер-клас в КМЦ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гідно плану роботи </w:t>
            </w:r>
          </w:p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М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16.0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17.0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18.04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Керівник студії креативного мистецтва, Юлія Кухова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Еко-квест «Природі - наша турбот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гідно плану роботи ЦБ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.04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Б, Биба О.І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Майстер клас до Великодня "Разом будемо зустрічати Великодня гарне свято"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гідно плану роботи ЦБ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.04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Бзів, Корнієнко Р.В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Екологічний калейдоскоп «Збережемо світ, в якому живемо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гідно плану роботи ЦБ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.04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, Захарченко С.П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Диспут «Як зберегти красу і чистоту Планет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гідно плану роботи ЦБ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.04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Cs/>
              </w:rPr>
              <w:t>14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Рудницьке, Василенко Н</w:t>
            </w:r>
            <w:r>
              <w:rPr>
                <w:lang w:val="uk-UA"/>
              </w:rPr>
              <w:t>.</w:t>
            </w:r>
            <w:r>
              <w:rPr/>
              <w:t>М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Заходи до Міжнародного дня Землі «Доля планети в наших руках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гідно плану роботи ЦБ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.04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и систе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2460" w:leader="none"/>
              </w:tabs>
              <w:rPr>
                <w:lang w:val="uk-UA"/>
              </w:rPr>
            </w:pPr>
            <w:r>
              <w:rPr>
                <w:lang w:val="uk-UA"/>
              </w:rPr>
              <w:t>- Майстер-клас в КМЦ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гідно плану роботи </w:t>
            </w:r>
          </w:p>
          <w:p>
            <w:pPr>
              <w:pStyle w:val="Normal"/>
              <w:tabs>
                <w:tab w:val="clear" w:pos="708"/>
                <w:tab w:val="left" w:pos="9181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М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22.04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Керівник студії креативного мистецтва, Юлія Кухова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Краєзнавча година «Баришівка і неокласики» до 135 річчя від дня народження Миколи Зерова</w:t>
            </w:r>
          </w:p>
          <w:p>
            <w:pPr>
              <w:pStyle w:val="Normal"/>
              <w:rPr/>
            </w:pPr>
            <w:r>
              <w:rPr/>
              <w:t>(засідання літературно-мистецького об’єднання «Краєзнавча Баришівщина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гідно плану роботи ЦБ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.04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Cs/>
              </w:rPr>
              <w:t>14</w:t>
            </w:r>
            <w:r>
              <w:rPr>
                <w:bCs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, Пацаловська Г.В.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Година-реквієм «Чорнобиль немає минулого часу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гідно плану роботи ЦБ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.04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Cs/>
              </w:rPr>
              <w:t>11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, Пацаловська Г.В.,</w:t>
            </w:r>
          </w:p>
          <w:p>
            <w:pPr>
              <w:pStyle w:val="Normal"/>
              <w:rPr/>
            </w:pPr>
            <w:r>
              <w:rPr/>
              <w:t>Бойко О.М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hd w:fill="FFFFFF" w:val="clear"/>
                <w:lang w:val="uk-UA"/>
              </w:rPr>
              <w:t xml:space="preserve">- </w:t>
            </w:r>
            <w:r>
              <w:rPr>
                <w:shd w:fill="FFFFFF" w:val="clear"/>
              </w:rPr>
              <w:t>Інформ-досьє «Під тінню Чорнобильського крил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гідно плану роботи ЦБ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.04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Cs/>
              </w:rPr>
              <w:t>12</w:t>
            </w:r>
            <w:r>
              <w:rPr>
                <w:bCs/>
                <w:vertAlign w:val="superscript"/>
              </w:rPr>
              <w:t>00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Б, Биба О.І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450" w:after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оди до Міжнародного дня пам’яті про Чорнобильську катастрофу «Чорнобиль – наш одвічний біль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гідно плану роботи ЦБС Згідно плану роботи закладів культури громади                       Згідно плану роботи КМ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6.04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>
                <w:b/>
                <w:lang w:val="uk-UA"/>
              </w:rPr>
              <w:t>смт Баришівка, пам’ятний знак учасникам ліквідації наслідків на ЧАЕС, Кулик В.Г.,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-9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БК, СК, працівники клубних та бібліотечних закладів громади.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льманах «Поетична майстерня Миколи Зерова»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плану роботи ЦБ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</w:rPr>
            </w:pPr>
            <w:r>
              <w:rPr>
                <w:bCs/>
              </w:rPr>
              <w:t>26.04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right="287" w:hanging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 с. Коржі, Лапа Т.І.</w:t>
            </w:r>
          </w:p>
        </w:tc>
      </w:tr>
      <w:tr>
        <w:trPr/>
        <w:tc>
          <w:tcPr>
            <w:tcW w:w="1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  <w:lang w:val="uk-UA"/>
              </w:rPr>
              <w:t>. Методична та практична допомо</w:t>
            </w:r>
            <w:r>
              <w:rPr>
                <w:b/>
              </w:rPr>
              <w:t>га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емінари-практикуми для працівників сільських клубних закладів по жанрах (за окремим графіком).</w:t>
            </w:r>
          </w:p>
          <w:p>
            <w:pPr>
              <w:pStyle w:val="NoSpacing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емінари для керівників народних та зразкових колективів рай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обмін досвідом)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плану роботи відділу культури та туризму Баришівської селищної ради та КМ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 року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, провідний спеціаліст відділу культури та туризму, 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Методична і практична допомога по популяризації української книги і читання  бібліотекам-філіала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1" w:leader="none"/>
              </w:tabs>
              <w:ind w:right="287" w:hanging="0"/>
              <w:rPr/>
            </w:pPr>
            <w:r>
              <w:rPr/>
              <w:t>Згідно плану роботи ЦБ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гом місяц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цаловська Г.В.</w:t>
            </w:r>
          </w:p>
          <w:p>
            <w:pPr>
              <w:pStyle w:val="Normal"/>
              <w:rPr/>
            </w:pPr>
            <w:r>
              <w:rPr/>
              <w:t>Бойко О.М.</w:t>
            </w:r>
          </w:p>
          <w:p>
            <w:pPr>
              <w:pStyle w:val="Normal"/>
              <w:rPr/>
            </w:pPr>
            <w:r>
              <w:rPr/>
              <w:t>Лавріненко Н.І.</w:t>
            </w:r>
          </w:p>
        </w:tc>
      </w:tr>
      <w:tr>
        <w:trPr>
          <w:trHeight w:val="394" w:hRule="atLeast"/>
        </w:trPr>
        <w:tc>
          <w:tcPr>
            <w:tcW w:w="16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</w:t>
            </w:r>
            <w:r>
              <w:rPr>
                <w:b/>
                <w:lang w:val="uk-UA"/>
              </w:rPr>
              <w:t>ІІІ. Видавнича робота</w:t>
            </w:r>
          </w:p>
        </w:tc>
      </w:tr>
      <w:tr>
        <w:trPr>
          <w:trHeight w:val="376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</w:t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иконавець – Слободянюк  Д.О.</w:t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098 241 61 22</w:t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709" w:right="67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Acopre">
    <w:name w:val="acopre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вичайний (веб)"/>
    <w:basedOn w:val="Normal"/>
    <w:qFormat/>
    <w:pPr>
      <w:spacing w:lineRule="auto" w:line="276" w:before="0" w:after="200"/>
    </w:pPr>
    <w:rPr/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35:00Z</dcterms:created>
  <dc:creator>COMP</dc:creator>
  <dc:description/>
  <cp:keywords/>
  <dc:language>en-US</dc:language>
  <cp:lastModifiedBy>HP</cp:lastModifiedBy>
  <cp:lastPrinted>2024-04-15T10:37:00Z</cp:lastPrinted>
  <dcterms:modified xsi:type="dcterms:W3CDTF">2025-04-02T08:35:00Z</dcterms:modified>
  <cp:revision>2</cp:revision>
  <dc:subject/>
  <dc:title>« Затверджую»</dc:title>
</cp:coreProperties>
</file>