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роблену роботу сектором реєстрації місця проживання/ перебування фізичних осіб апарату виконавчого комітету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ришівської селищної ради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березень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2025 рі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У своїй діяльності сектор реєстрації місця проживання/перебування фізичних осіб керується Законом України №1871 від 05.11.2021 р. «Про надання публічних (електронних публічних) послуг щодо декларування та реєстрації місця проживання в Україні», Постановою Кабінету Міністрів України від 07 лютого 2022 року №265 «Деякі питання декларування і реєстрації місця проживання та ведення реєстрів територіальних громад», Законом України «Про адміністративні послуги», «Про місцеве самоврядування в Україна», а також іншими нормативно-правовими актами Україн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  <w:lang w:val="uk-UA"/>
        </w:rPr>
        <w:t>Сектором реєстрації місця проживання/перебування фізичних осіб апарату виконавчого комітету Баришівської селищної ради за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 звітний період було проведено наступні дії: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>- реєстрація місця проживання;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>- реєстрація місця проживання малолітніх дітей;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>- зняття із задекларованого/зареєстрованого місця проживання;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>- зняття із задекларованого/зареєстрованого місця проживання за заявою    власника житла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реєстрація місця проживання з одночасним зняттям із    задекларованого/зареєстрованого місця проживання;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>- зняття з реєстрації місця проживання громадян, у зв’язку зі смертю;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>- видача витягів з реєстру територіальної громади;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>- складання адміністративних протоколів відповідно до ст197 КУпАП;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 xml:space="preserve">- видача довідок для отримання субсидій 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>- видача довідок про зареєстрованих осіб;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>- надання відповідей на запити організацій про зареєстроване/задеклароване місце проживання громадян-65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>- щоденна актуалізація даних громадян в реєстрі територіальної громади із доступом через офіційний веб-сайт ДМС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>(В розрізі населених пунктів територіальної громади зазначено в додатку)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>Крім того, надаються консультації з питань реєстрації місця проживання/перебування та зняття із задекларованого/зареєстрованого місця проживання фізичних осіб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юча сектором                                                      Світлана РЯБЧЕНКО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50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3250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20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32505"/>
    <w:pP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  <w:lang w:eastAsia="ru-RU"/>
    </w:rPr>
  </w:style>
  <w:style w:type="paragraph" w:styleId="Rvps2" w:customStyle="1">
    <w:name w:val="rvps2"/>
    <w:basedOn w:val="Normal"/>
    <w:qFormat/>
    <w:rsid w:val="00e325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6b1c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20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8:00Z</dcterms:created>
  <dc:creator>Admin</dc:creator>
  <dc:description/>
  <dc:language>en-US</dc:language>
  <cp:lastModifiedBy>ADMIN</cp:lastModifiedBy>
  <cp:lastPrinted>2025-04-03T13:12:00Z</cp:lastPrinted>
  <dcterms:modified xsi:type="dcterms:W3CDTF">2025-04-03T13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