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роботу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тору управління персоналом апарату виконавчого комітету селищної ради за  березень 2025 рок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ктор управління персоналом апарату виконавчого комітету селищної ради</w:t>
      </w:r>
      <w:r>
        <w:rPr>
          <w:rFonts w:cs="Times New Roman" w:ascii="Times New Roman" w:hAnsi="Times New Roman"/>
          <w:sz w:val="28"/>
          <w:szCs w:val="28"/>
        </w:rPr>
        <w:t xml:space="preserve"> в своїй роботі керується Положенням про сектор управління персоналом апарату виконавчого комітету селищної ради  та законодавчими документами, що стосуються роботи з кадрами. Свою робо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 управління персоналом апарату виконавчого комітету селищної ради </w:t>
      </w:r>
      <w:r>
        <w:rPr>
          <w:rFonts w:cs="Times New Roman" w:ascii="Times New Roman" w:hAnsi="Times New Roman"/>
          <w:sz w:val="28"/>
          <w:szCs w:val="28"/>
        </w:rPr>
        <w:t>планує на рік та місяц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гом березня місяця 2025 року працівник</w:t>
      </w:r>
      <w:r>
        <w:rPr>
          <w:rFonts w:cs="Times New Roman" w:ascii="Times New Roman" w:hAnsi="Times New Roman"/>
          <w:sz w:val="28"/>
          <w:szCs w:val="28"/>
          <w:lang w:val="uk-UA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сектору управління персоналом апарату виконавчого комітету селищ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ло </w:t>
      </w:r>
      <w:r>
        <w:rPr>
          <w:rFonts w:cs="Times New Roman" w:ascii="Times New Roman" w:hAnsi="Times New Roman"/>
          <w:sz w:val="28"/>
          <w:szCs w:val="28"/>
        </w:rPr>
        <w:t>підготовл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7 </w:t>
      </w:r>
      <w:r>
        <w:rPr>
          <w:rFonts w:cs="Times New Roman" w:ascii="Times New Roman" w:hAnsi="Times New Roman"/>
          <w:sz w:val="28"/>
          <w:szCs w:val="28"/>
        </w:rPr>
        <w:t>розпоря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кадрових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звільнення, призначення, переведення, надання щорічних основних, додаткових відпусток, встановлення надбавки за вислугу років, присвоєння рангів працівникам виконавчого комітету та окремих виконавчих органів селищної ради, заповнено 5 листів непрацездатності, передано на архівацію 3 особові справи звільнених працівників. Також проведено кадрову інвентаризацію загального, страхового та спеціального стажу посадових осіб апарату виконавчого комітету та окремих виконавчих органів селищної р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станов Кабінету Міністрів України від 27.01.2023 № 76 та від 30.12.2022 № 1487 (зі змінами), враховуючи накази Міністерства економіки України, постійно проводиться робота щодо військового обліку призовників, військовозобов’язаних та резервістів з числа працівників селищної ради. А саме, звірка списків військово-облікових даних військовозобов’язаних працівників з їх військово-обліковими документами  в другому відділі Броварського районного ТЦК та СП, бронювання, перебронювання військовозобов’язаних працівників (уточнення даних на порталах ПФУ та Дія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станови Пенсійного фонду України від 01.06.2022 за             № 8-3 постійно проводиться сканування та передачу відомостей про трудову діяльність працівників (створення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xml-файлу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 та передачу на електронний портал Пенсійного фонду України). У лютому місяці створено та передано на електронний портал ПФУ 3 електронних трудових книжок та 12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xml-файлів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  <w:lang w:val="uk-UA"/>
        </w:rPr>
        <w:t xml:space="preserve">)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березн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місяці працівники сектору управління персоналом взяли участь у ряді вебінарах електронного видання «Кадровик 01», у щотижневих веб-навчання на </w:t>
      </w:r>
      <w:r>
        <w:rPr>
          <w:rFonts w:cs="Times New Roman" w:ascii="Times New Roman" w:hAnsi="Times New Roman"/>
          <w:sz w:val="28"/>
          <w:szCs w:val="28"/>
        </w:rPr>
        <w:t>ZOOM</w:t>
      </w:r>
      <w:r>
        <w:rPr>
          <w:rFonts w:cs="Times New Roman" w:ascii="Times New Roman" w:hAnsi="Times New Roman"/>
          <w:sz w:val="28"/>
          <w:szCs w:val="28"/>
          <w:lang w:val="uk-UA"/>
        </w:rPr>
        <w:t>-платформі для страхувальників з питань подання відомостей про трудову діяльність застрахованих осіб (Управлінн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их систем та електронних реєстрів Головного управління Пенсійного фонду України у Київській області) та, враховуючи зміни у чинному законодавстві, у вебінарах по питанню бронювання працівників державних органів та органів місцевого самоврядування.  Також взяти участь у онлайн-вебінарах на освітній платформі для кадровиків </w:t>
      </w:r>
      <w:r>
        <w:rPr>
          <w:rFonts w:cs="Times New Roman" w:ascii="Times New Roman" w:hAnsi="Times New Roman"/>
          <w:sz w:val="28"/>
          <w:szCs w:val="28"/>
          <w:lang w:val="en-US"/>
        </w:rPr>
        <w:t>kadroland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на запрошення цифрового видання Експертус за підтримки Державної служби України з питань праці взяли участь у тестових завданнях для кадровиків на електронній платформі «Рейтинг кадровиків Україн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тором управління персоналу апарату виконавчого комітету селищної ради постійно надаєтьс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йна, інформаційно-консультативна, методи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допомога працівникам старостинських округів, окремим виконавчим органам та комунальним підприємствам селищної ради з різних кадрових питань, постійно здійснюється перевірка обліку робочого часу працівників апарату виконавчого комітету селищної ради ( готується табель обліку робочого часу), ведеться постійна робота з особовими справами та трудовими книжками працівників згідно з діючим законодавством та інша поточна робота з кадрового діловодства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оводиться моніторинг нових нормативно-правових актів, що стосуються кадрової роботи та служби в органах місцевого самоврядування. Ведеться робота з листування з органами влади, надаються відповіді на звернення громадян відповідно до повноважень сектору. Також налагоджена співпраця  апаратом Брованської районною військовою адміністрацією,  Березанським управлінням Броварської філії Київського обласного центру зайнятості в частині законодавчих змін та в частині працевлаштування осіб, що перебувають на обліку в центрі зайнятості. Сектор співпрацює з структурними підрозділами як апарату виконавчого комітету так і окремих виконавчих органів,  та з комунальними установами селищної рад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відувач сектору управління персоналом                          Людмила ДЗЯВУН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5717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457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57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43</Words>
  <Characters>3669</Characters>
  <CharactersWithSpaces>43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8:00Z</dcterms:created>
  <dc:creator>Admin</dc:creator>
  <dc:description/>
  <dc:language>en-US</dc:language>
  <cp:lastModifiedBy>Admin</cp:lastModifiedBy>
  <cp:lastPrinted>2025-03-26T11:50:00Z</cp:lastPrinted>
  <dcterms:modified xsi:type="dcterms:W3CDTF">2025-03-26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