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роботу відділу фінансів Баришівської селищної ради </w:t>
      </w:r>
    </w:p>
    <w:p>
      <w:pPr>
        <w:pStyle w:val="Normal"/>
        <w:spacing w:lineRule="auto" w:line="240" w:before="0" w:after="0"/>
        <w:ind w:firstLine="107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березень 2025 року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фінансів управління фінансів та економічного розвитку Баришівської селищної ради за березень 2025 року проведено роботу відповідно плану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  <w:lang w:val="uk-UA"/>
        </w:rPr>
        <w:t>вся</w:t>
      </w:r>
      <w:r>
        <w:rPr>
          <w:rFonts w:cs="Times New Roman" w:ascii="Times New Roman" w:hAnsi="Times New Roman"/>
          <w:sz w:val="28"/>
          <w:szCs w:val="28"/>
        </w:rPr>
        <w:t xml:space="preserve"> щоденний моніторинг надходження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елищного бюджету, за березень місяць до загального та спеціального фондів надійшло доходів в сумі 38416,7 тис.грн. в тому числі: загального фонду 28667,5 тис.грн., спеціального фонду 9749,2 тис.грн.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вному обсязі под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інформації Департаменту фінансів КОДА </w:t>
      </w:r>
      <w:r>
        <w:rPr>
          <w:rFonts w:cs="Times New Roman" w:ascii="Times New Roman" w:hAnsi="Times New Roman"/>
          <w:sz w:val="28"/>
          <w:szCs w:val="28"/>
          <w:lang w:val="uk-UA"/>
        </w:rPr>
        <w:t>в кількості 17 шт.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на до Департаменту фінансів інформація по програмі АІС "Соціальні виплати"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 10 електронних висновків та повідомлень щодо повернення платникам податків помилково та/або надміру сплачених сум грошових зобов’язань та пені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 9 наказів по кадровій роботі управління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до сесії пропозицій про зміни до бюджету - 2, 2 проєкти    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 «Про внесення змін до бюджету Баришівської селищної 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ї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и на 2025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та  10 додатків до нього;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підготовлено 2 проєкти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»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lang w:val="uk-UA"/>
        </w:rPr>
        <w:t>підготовлено 10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роєктів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итягів </w:t>
      </w:r>
      <w:r>
        <w:rPr>
          <w:sz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субвенції з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ого бюджету державному бюджету на виконання програм соціально- 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регіонів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ено та підписано в системі «Логіка» 15 паспортів по змінах до бюджетних програм 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10 наказів на зміни до помісячного розпису асигнувань бюджету  селищної територіальної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а та профінансована заробітна плата  працівникам Управління за березень місяць 2025 року;  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до програмного комплексу ІПК «Місцевий бюджет» та подано до УДКСУ в електронному вигляді через систему СДО «Клієнт казначейства- Казначейство» 71 довідку про зміни до розпису та кошторису бюджету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відправлено через систему СДО «Клієнт казначейства- Казначейство» 51 розпорядження про виділення коштів із загального та спеціального фондів селищного бюджету громади;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о до УДКСУ бюджетну місячну звітність  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5" w:leader="none"/>
        </w:tabs>
        <w:spacing w:before="0" w:after="20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  <w:sz w:val="22"/>
      <w:szCs w:val="22"/>
      <w:lang w:val="ru-RU"/>
    </w:rPr>
  </w:style>
  <w:style w:type="character" w:styleId="Style15">
    <w:name w:val="Знак Знак"/>
    <w:qFormat/>
    <w:rPr>
      <w:rFonts w:ascii="Journal;Times New Roman" w:hAnsi="Journal;Times New Roman" w:cs="Journal;Times New Roman"/>
      <w:b/>
      <w:sz w:val="24"/>
      <w:lang w:val="uk-UA"/>
    </w:rPr>
  </w:style>
  <w:style w:type="character" w:styleId="Style16">
    <w:name w:val=" Знак Знак"/>
    <w:qFormat/>
    <w:rPr>
      <w:rFonts w:ascii="Calibri" w:hAnsi="Calibri" w:cs="Times New Roman"/>
      <w:sz w:val="22"/>
      <w:szCs w:val="22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Journal;Times New Roman" w:hAnsi="Journal;Times New Roman" w:cs="Journal;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2:00Z</dcterms:created>
  <dc:creator>Саша</dc:creator>
  <dc:description/>
  <cp:keywords/>
  <dc:language>en-US</dc:language>
  <cp:lastModifiedBy>Admin</cp:lastModifiedBy>
  <cp:lastPrinted>2021-12-31T09:55:00Z</cp:lastPrinted>
  <dcterms:modified xsi:type="dcterms:W3CDTF">2025-04-01T12:43:00Z</dcterms:modified>
  <cp:revision>24</cp:revision>
  <dc:subject/>
  <dc:title>Звіт про роботу відділу фінансів</dc:title>
</cp:coreProperties>
</file>