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віт про пророблену роботу за березень  2025 року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зверненнями  керівників структурних підрозділів надано 7 завірених   архівних копій управлінської документації (земельний відділ, сектор архітектури,  відділ культури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запитами громадян  виконано 3 тематичні запит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прийомі громадян з питань підтвердження трудового стажу та  нарахування  заробітної  плати  прийнято 12 запитів,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готовлено та </w:t>
      </w:r>
      <w:r>
        <w:rPr>
          <w:sz w:val="28"/>
          <w:szCs w:val="28"/>
        </w:rPr>
        <w:t>видано  25 довідок соціально-правового характеру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ано консультацію з розробки номенклатури справ КУ «Центр підтримки ветеранів війни» на 2025 рік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ідготовлено лист та направлено до виконання керівникам структурних підрозділів апарату виконавчого комітету  щодо передавання  документів  постійного та довготривалого зберігання   до архівного сектору відповідно до зведеної Номенклатури  справ  на 2021 рік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ведено технічне упорядкування (сформовано, прошито, пронумеровано, підготовлено титульні та підсумкові аркуші) документів відділу документообігу, контролю та звернень громадян відповідно до зведеної Номенклатури  справ  на 2021 рік ( розпорядження селищного голови з основної діяльності; розпорядження селищного голови з особового складу (про відрядження в  межах України, надання щорічних оплачуваних відпусток); розпорядження селищного голови з особового складу (призначення, звільнення); розпорядження селищного голови з адміністративно-господарських питань;  протоколи засідань постійної комісії селищної ради з питань  регулювання  земельних ресурсів та відносин, містобудування та архітектури, охорони довкілля та благоустрою населених пунктів; протоколи засідань постійної  комісі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; протоколи засідань постійної комісії селищної ради з питань охорони  здоров’я, освіти , культури, молоді і спорту, соціального захисту ; протоколи засідань постійної комісії селищної ради з питань соціально-економічного , інвестиційного, культурного розвитку, бюджету, фінансів та цін;  протоколи засідань постійної комісії селищної ради з питань законності і правопорядку, комунальної  власності, транспорту та зв’язку.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ільно з Відділом контрольно-перевірної роботи  №3  ПФУ у Київській області проведено 7 перевірок достовірності виданих довідок про нарахування заробітної плати та підтвердження трудового стажу громадянам.  Підготовлено відповідні акти та приписи.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ідготовлено звіти про пророблену роботу сектору за березень та план роботи на квітень 2025 року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о санітарний день в архівосховищах документів з кадрових питань (особового складу) ліквідованих юридичних осіб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зято участь у засіданні чергової сесії, апаратних нарадах, заходах та суботнику, проведених  селищною радою.</w:t>
      </w:r>
    </w:p>
    <w:p>
      <w:pPr>
        <w:pStyle w:val="Normal"/>
        <w:tabs>
          <w:tab w:val="clear" w:pos="708"/>
          <w:tab w:val="left" w:pos="1418" w:leader="none"/>
        </w:tabs>
        <w:ind w:left="284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      Наталія ГОЛІЯ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d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VINGA</dc:creator>
  <dc:description/>
  <dc:language>en-US</dc:language>
  <cp:lastModifiedBy>VINGA</cp:lastModifiedBy>
  <dcterms:modified xsi:type="dcterms:W3CDTF">2025-04-04T05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